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医疗设备采购（论证）报名表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项目报价是否在预算内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   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bidi w:val="0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请把佛山市高明区人民医院医疗设备采购（论证）报名表寄到：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徐先生收（建议寄顺丰快递）。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无须寄出正副本推荐书（会议现场提交正、副本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pencil</cp:lastModifiedBy>
  <dcterms:modified xsi:type="dcterms:W3CDTF">2021-08-18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