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</w:t>
      </w: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LIS</w:t>
      </w: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及</w:t>
      </w: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PACS</w:t>
      </w: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二级等保测评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3028"/>
        <w:gridCol w:w="1275"/>
        <w:gridCol w:w="1676"/>
        <w:gridCol w:w="1676"/>
      </w:tblGrid>
      <w:tr>
        <w:trPr>
          <w:trHeight w:val="11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满足部分说明</w:t>
            </w:r>
          </w:p>
        </w:tc>
      </w:tr>
      <w:tr>
        <w:trPr>
          <w:trHeight w:val="7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等级保护测评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加固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渗透测试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应急演练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扫描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制度修订完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咨询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硬件配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配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性能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信息科</cp:lastModifiedBy>
  <dcterms:modified xsi:type="dcterms:W3CDTF">2021-08-26T15:10:35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