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 xml:space="preserve"> 计算机类耗材采购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产品报价</w:t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454025</wp:posOffset>
                </wp:positionV>
                <wp:extent cx="5304155" cy="886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01"/>
                              <w:gridCol w:w="1241"/>
                              <w:gridCol w:w="3576"/>
                              <w:gridCol w:w="614"/>
                              <w:gridCol w:w="722"/>
                              <w:gridCol w:w="79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碳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1136;P1106;P1108;M1213nf;M1216nfh;M1218nfs;M1219nf;P1007;P1008;M202;M226;M126a;M126nw;M128fn;M128fw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佳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墨盒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M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P2780;iP2788;MP236;MP498;MP288;MP259;MX428;MX418;MX368;MX358;MX3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佳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墨合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M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P2780;iP2788;MP236;MP498;MP288;MP259;MX428;MX418;MX368;MX358;MX34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0;1012;1015;1020Plus;3050;1018;M1005;M1319f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6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BP3018;LBP610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p M403d/M403dn/M427dw/M403dw/M427fdn/M427fdw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N2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粉盒（彩色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/C26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碳粉（彩色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26/C26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10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色粉盒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机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BP7010C;LBP7018C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色带（碳带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*3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*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条码打印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P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*100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原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硒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少打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1566;P1606dn;M1536dnf;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*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防热敏不干胶，防水防油防刮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*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防热敏不干胶，防水防油防刮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*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防热敏不干胶，防水防油防刮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*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防热敏不干胶，防水防油防刮擦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*1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原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敏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*8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原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总金额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697.9pt;mso-wrap-distance-left:9pt;mso-wrap-distance-right:9pt;mso-wrap-distance-top:0pt;mso-wrap-distance-bottom:0pt;margin-top:35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01"/>
                        <w:gridCol w:w="1241"/>
                        <w:gridCol w:w="3576"/>
                        <w:gridCol w:w="614"/>
                        <w:gridCol w:w="722"/>
                        <w:gridCol w:w="79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碳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1136;P1106;P1108;M1213nf;M1216nfh;M1218nfs;M1219nf;P1007;P1008;M202;M226;M126a;M126nw;M128fn;M128fw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佳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墨盒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M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P2780;iP2788;MP236;MP498;MP288;MP259;MX428;MX418;MX368;MX358;MX34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佳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墨合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M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P2780;iP2788;MP236;MP498;MP288;MP259;MX428;MX418;MX368;MX358;MX34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0;1012;1015;1020Plus;3050;1018;M1005;M1319f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6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BP3018;LBP610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p M403d/M403dn/M427dw/M403dw/M427fdn/M427fdw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N2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粉盒（彩色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/C26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碳粉（彩色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26/C26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10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色粉盒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机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BP7010C;LBP7018C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色带（碳带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*3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*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条码打印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P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*100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原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硒鼓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少打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适用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1566;P1606dn;M1536dnf;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*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防热敏不干胶，防水防油防刮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*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防热敏不干胶，防水防油防刮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*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防热敏不干胶，防水防油防刮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*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防热敏不干胶，防水防油防刮擦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*1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原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敏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*8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原纸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总金额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1-09-01T13:49:29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