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耗材广东省药品电子交易平台目录内产品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用耗材遴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徐先生收（建议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pencil</cp:lastModifiedBy>
  <dcterms:modified xsi:type="dcterms:W3CDTF">2022-03-11T06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