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高明区人民医院中药饮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院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评分标准》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"/>
        <w:gridCol w:w="709"/>
        <w:gridCol w:w="1740"/>
        <w:gridCol w:w="1275"/>
        <w:gridCol w:w="1680"/>
        <w:gridCol w:w="8531"/>
      </w:tblGrid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一、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质量部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因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权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评分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准则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eastAsia="zh-CN"/>
              </w:rPr>
              <w:t>样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品性状鉴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外观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包括不同药材特殊的外观形状、颜色、纹理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92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优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，良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中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差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气味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许多药材都有它的特殊气味，气味的有无与浓淡决定药材的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92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优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，良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中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差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触觉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药材的轻重质感，断面的光滑与粗糙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92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优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，良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中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差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味觉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透过味觉与齿感给出真伪优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92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优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，良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中：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；差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产品质量可靠性：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内是否有生产销售假、劣药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市场监管部门抽检所供产品质量情况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没有生产销售假、劣药者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有生产销售假、劣药者不得分。注：须提供市场监管部门证明或国家局与所在省局官网查询结果截图（如经营公司还应包括所供产品标示的生产企业）。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98"/>
                <w:sz w:val="24"/>
                <w:lang w:eastAsia="zh-CN"/>
              </w:rPr>
              <w:t>二、价格部分</w:t>
            </w:r>
            <w:r>
              <w:rPr>
                <w:rFonts w:eastAsia="仿宋" w:cs="仿宋" w:ascii="仿宋" w:hAnsi="仿宋"/>
                <w:b/>
                <w:bCs/>
                <w:color w:val="000000"/>
                <w:w w:val="98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8"/>
                <w:sz w:val="24"/>
                <w:lang w:val="en-US" w:eastAsia="zh-CN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权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委托专业人员统计排序赋分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准则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eastAsia="zh-CN"/>
              </w:rPr>
              <w:t>报价一览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按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  <w:lang w:eastAsia="zh-CN"/>
              </w:rPr>
              <w:t>目录提供样品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品种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种（采购金额及数量前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位交叉品种）投标价格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>=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×J+A2×S+…A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W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…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别为每种饮片单价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</w:rPr>
              <w:t>A2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</w:rPr>
              <w:t>A3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</w:rPr>
              <w:t>...A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分别是每种饮片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全年采购量。总金额最小为第一名得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分，每下降一名次减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三、商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因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权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评分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准则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  <w:t>同类业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来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提供一份本项目同类产品的销售、服务相关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三甲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二甲医院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最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须提供合同复印件，含合同首页、主要内容页、合同盖单位章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与供货发票等</w:t>
            </w:r>
            <w:r>
              <w:rPr>
                <w:rFonts w:ascii="仿宋" w:hAnsi="仿宋" w:cs="仿宋" w:eastAsia="仿宋"/>
                <w:sz w:val="24"/>
                <w:szCs w:val="24"/>
              </w:rPr>
              <w:t>证明材料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煎代配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现代化智能代煎代配中心，配有现代化智能煎煮设施设备，可提供代煎代配服务。注：须提供智能代煎代配场所的照片、平面图、设备台账以及与客户签订代煎、代配合同的复印件等证明文件。无智能代煎代配服务者不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78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广东省内免费配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78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广东省内免费配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78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广东省内免费配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78"/>
              <w:textAlignment w:val="auto"/>
              <w:rPr>
                <w:rFonts w:ascii="仿宋" w:hAnsi="仿宋" w:eastAsia="仿宋" w:cs="仿宋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广东省内免费配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78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各投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售后服务及附加服务承诺，设有长期稳定的服务机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服务便捷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用情况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诚信及履约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 xml:space="preserve">、有定期随访，药品退换手续能在 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个工作日内处理完毕的得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 xml:space="preserve">、有定期随访，药品退换手续能在 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个工作日内处理完毕的得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 xml:space="preserve">、有定期随访，药品退换手续能在 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个工作日内处理完毕的得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w w:val="9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8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、有定期随访，但不能及时办理药品退换手续，或无定期随访的得</w:t>
            </w:r>
            <w:r>
              <w:rPr>
                <w:rFonts w:eastAsia="仿宋" w:cs="仿宋" w:ascii="仿宋" w:hAnsi="仿宋"/>
                <w:color w:val="000000"/>
                <w:w w:val="98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</w:rPr>
              <w:t>分。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四、技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因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权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评分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评分准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配送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管理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7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比各投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的供货配送方案及管理方案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，能够按医院的采购计划（品种、规格和数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  <w:lang w:eastAsia="zh-CN"/>
              </w:rPr>
              <w:t>量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）在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szCs w:val="24"/>
              </w:rPr>
              <w:t>48h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内运送至医院指定地点，急需药品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szCs w:val="24"/>
              </w:rPr>
              <w:t>2h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配送到位，保证</w:t>
            </w:r>
            <w:r>
              <w:rPr>
                <w:rFonts w:eastAsia="仿宋" w:cs="仿宋" w:ascii="仿宋" w:hAnsi="仿宋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周多次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送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货，为完全符合要求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val="en-US" w:eastAsia="zh-CN"/>
              </w:rPr>
              <w:t>，不符合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供货商应配备足够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配送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7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7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完全符合要求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配送车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台或以上的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w w:val="9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w w:val="97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7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完全符合要求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配送车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台或以上的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w w:val="9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完全符合要求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配送车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台或以上的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w w:val="9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完全符合要求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配送车辆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w w:val="9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w w:val="97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w w:val="9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供有效的机动车行驶证扫描件；租赁配送车辆必须以投标人或法定代表人名义租赁，提供有效的车辆租赁协议扫描件和机动车行驶证扫描件。②提供车辆整体图片（从车辆侧后方拍照，车牌号码与机动车行驶证一致）③上述资料不提供不得分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eastAsia="zh-CN"/>
              </w:rPr>
              <w:t>供货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企业需提供本单位的中药饮片品种及价格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源充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满足医院招标目录品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提供药品目录及价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品种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品种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经营品种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品种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仓储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lang w:eastAsia="zh-CN"/>
              </w:rPr>
              <w:t>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储环境及相关设施，须满足国家对相关药品、医械的仓储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仓储面积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仓储面积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仓储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仓储面积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没有的不得分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提供仓储环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面图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相关设施的证明材料，如实拍图片解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购置发票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实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固定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的生产加工基地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8"/>
                <w:sz w:val="24"/>
                <w:szCs w:val="24"/>
              </w:rPr>
              <w:t>有标本室或留样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</w:rPr>
              <w:t>室，质检设施完备</w:t>
            </w:r>
            <w:r>
              <w:rPr>
                <w:rFonts w:ascii="仿宋" w:hAnsi="仿宋" w:cs="仿宋" w:eastAsia="仿宋"/>
                <w:color w:val="000000"/>
                <w:w w:val="99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trike w:val="false"/>
                <w:dstrike w:val="false"/>
                <w:color w:val="000000"/>
                <w:w w:val="99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产加工基地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销售额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达到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万元以上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产加工基地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年销售额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达到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万元以上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产加工基地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年销售额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达到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万元以上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得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产加工基地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年销售额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万元以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下得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有中药材种植基地并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与之配套的生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间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检验场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完善的质量体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没有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w w:val="9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提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9"/>
                <w:sz w:val="24"/>
                <w:szCs w:val="24"/>
              </w:rPr>
              <w:t>（以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9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8"/>
                <w:sz w:val="24"/>
                <w:szCs w:val="24"/>
                <w:lang w:eastAsia="zh-CN"/>
              </w:rPr>
              <w:t>度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8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w w:val="98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w w:val="98"/>
                <w:sz w:val="24"/>
                <w:szCs w:val="24"/>
              </w:rPr>
              <w:t>月纳税报表为准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注册资金等证明文件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种植基地照片或证书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间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检验场所的平面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检验设备等证明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总计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w w:val="98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8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家姓名：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orient="landscape" w:w="16838" w:h="11906"/>
      <w:pgMar w:left="850" w:right="850" w:gutter="0" w:header="0" w:top="57" w:footer="482" w:bottom="53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73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2:00Z</dcterms:created>
  <dc:creator>admin</dc:creator>
  <dc:description/>
  <dc:language>en-US</dc:language>
  <cp:lastModifiedBy>天天向上</cp:lastModifiedBy>
  <dcterms:modified xsi:type="dcterms:W3CDTF">2022-03-14T03:03:0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F68A0C744C496B31D54ABF46BCA</vt:lpwstr>
  </property>
  <property fmtid="{D5CDD505-2E9C-101B-9397-08002B2CF9AE}" pid="3" name="KSOProductBuildVer">
    <vt:lpwstr>2052-11.8.2.11019</vt:lpwstr>
  </property>
</Properties>
</file>