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自助机采购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7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875"/>
        <w:gridCol w:w="2265"/>
        <w:gridCol w:w="570"/>
        <w:gridCol w:w="570"/>
        <w:gridCol w:w="2933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模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功能一体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壁式自助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机软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对接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03-10T10:16:52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