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新体检中心信息系统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4"/>
      <w:bookmarkStart w:id="1" w:name="OLE_LINK5"/>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rPr>
      </w:pPr>
      <w:r>
        <w:rPr>
          <w:sz w:val="28"/>
          <w:szCs w:val="24"/>
        </w:rPr>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2"/>
        <w:rPr>
          <w:sz w:val="28"/>
          <w:szCs w:val="24"/>
        </w:rPr>
      </w:pPr>
      <w:r>
        <w:rPr>
          <w:sz w:val="28"/>
          <w:szCs w:val="24"/>
        </w:rPr>
      </w:r>
    </w:p>
    <w:p>
      <w:pPr>
        <w:pStyle w:val="Normal"/>
        <w:ind w:firstLine="562"/>
        <w:rPr>
          <w:sz w:val="28"/>
          <w:szCs w:val="24"/>
        </w:rPr>
      </w:pPr>
      <w:r>
        <w:rPr>
          <w:sz w:val="28"/>
          <w:szCs w:val="24"/>
        </w:rPr>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5"/>
        <w:rPr>
          <w:b/>
          <w:b/>
          <w:sz w:val="28"/>
          <w:szCs w:val="24"/>
          <w:lang w:val="en-US" w:eastAsia="zh-CN"/>
        </w:rPr>
      </w:pPr>
      <w:r>
        <w:rPr>
          <w:b/>
          <w:sz w:val="28"/>
          <w:szCs w:val="24"/>
          <w:lang w:val="en-US" w:eastAsia="zh-CN"/>
        </w:rPr>
        <w:t>1.</w:t>
      </w:r>
      <w:r>
        <w:rPr>
          <w:b/>
          <w:sz w:val="28"/>
          <w:szCs w:val="24"/>
          <w:lang w:val="en-US" w:eastAsia="zh-CN"/>
        </w:rPr>
        <w:t>项目内容</w:t>
      </w:r>
    </w:p>
    <w:tbl>
      <w:tblPr>
        <w:tblW w:w="5739" w:type="dxa"/>
        <w:jc w:val="left"/>
        <w:tblInd w:w="93" w:type="dxa"/>
        <w:tblLayout w:type="fixed"/>
        <w:tblCellMar>
          <w:top w:w="0" w:type="dxa"/>
          <w:left w:w="108" w:type="dxa"/>
          <w:bottom w:w="0" w:type="dxa"/>
          <w:right w:w="108" w:type="dxa"/>
        </w:tblCellMar>
      </w:tblPr>
      <w:tblGrid>
        <w:gridCol w:w="4150"/>
        <w:gridCol w:w="1589"/>
      </w:tblGrid>
      <w:tr>
        <w:trPr>
          <w:trHeight w:val="46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85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软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86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系统接口费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bl>
    <w:p>
      <w:pPr>
        <w:pStyle w:val="Normal"/>
        <w:ind w:firstLine="565"/>
        <w:rPr>
          <w:b/>
          <w:b/>
          <w:sz w:val="28"/>
          <w:szCs w:val="24"/>
          <w:lang w:val="en-US" w:eastAsia="zh-CN"/>
        </w:rPr>
      </w:pPr>
      <w:r>
        <w:rPr>
          <w:b/>
          <w:sz w:val="28"/>
          <w:szCs w:val="24"/>
          <w:lang w:val="en-US" w:eastAsia="zh-CN"/>
        </w:rPr>
        <w:t>2.</w:t>
      </w:r>
      <w:r>
        <w:rPr>
          <w:b/>
          <w:sz w:val="28"/>
          <w:szCs w:val="24"/>
          <w:lang w:val="en-US" w:eastAsia="zh-CN"/>
        </w:rPr>
        <w:t>功能需求</w:t>
      </w:r>
    </w:p>
    <w:tbl>
      <w:tblPr>
        <w:tblW w:w="9072" w:type="dxa"/>
        <w:jc w:val="left"/>
        <w:tblInd w:w="-142" w:type="dxa"/>
        <w:tblLayout w:type="fixed"/>
        <w:tblCellMar>
          <w:top w:w="0" w:type="dxa"/>
          <w:left w:w="108" w:type="dxa"/>
          <w:bottom w:w="0" w:type="dxa"/>
          <w:right w:w="108" w:type="dxa"/>
        </w:tblCellMar>
      </w:tblPr>
      <w:tblGrid>
        <w:gridCol w:w="426"/>
        <w:gridCol w:w="1200"/>
        <w:gridCol w:w="1200"/>
        <w:gridCol w:w="6246"/>
      </w:tblGrid>
      <w:tr>
        <w:trPr>
          <w:trHeight w:val="525" w:hRule="atLeast"/>
        </w:trPr>
        <w:tc>
          <w:tcPr>
            <w:tcW w:w="426"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eastAsia="宋体" w:cs="宋体"/>
                <w:color w:val="000000"/>
                <w:kern w:val="0"/>
                <w:szCs w:val="21"/>
              </w:rPr>
            </w:pPr>
            <w:bookmarkStart w:id="3" w:name="RANGE!A2"/>
            <w:r>
              <w:rPr>
                <w:rFonts w:ascii="宋体" w:hAnsi="宋体" w:cs="宋体"/>
                <w:color w:val="000000"/>
                <w:kern w:val="0"/>
                <w:szCs w:val="21"/>
              </w:rPr>
              <w:t>序号</w:t>
            </w:r>
            <w:bookmarkEnd w:id="3"/>
          </w:p>
        </w:tc>
        <w:tc>
          <w:tcPr>
            <w:tcW w:w="1200" w:type="dxa"/>
            <w:tcBorders>
              <w:bottom w:val="single" w:sz="8" w:space="0" w:color="000000"/>
              <w:right w:val="single" w:sz="8" w:space="0" w:color="000000"/>
            </w:tcBorders>
            <w:shd w:fill="99CC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模块</w:t>
            </w:r>
          </w:p>
        </w:tc>
        <w:tc>
          <w:tcPr>
            <w:tcW w:w="1200" w:type="dxa"/>
            <w:tcBorders>
              <w:bottom w:val="single" w:sz="8" w:space="0" w:color="000000"/>
              <w:right w:val="single" w:sz="8" w:space="0" w:color="000000"/>
            </w:tcBorders>
            <w:shd w:fill="99CC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名称</w:t>
            </w:r>
          </w:p>
        </w:tc>
        <w:tc>
          <w:tcPr>
            <w:tcW w:w="6246" w:type="dxa"/>
            <w:tcBorders>
              <w:bottom w:val="single" w:sz="8" w:space="0" w:color="000000"/>
              <w:right w:val="single" w:sz="8" w:space="0" w:color="000000"/>
            </w:tcBorders>
            <w:shd w:fill="99CC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说明</w:t>
            </w:r>
          </w:p>
        </w:tc>
      </w:tr>
      <w:tr>
        <w:trPr>
          <w:trHeight w:val="76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管理</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建档</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登记预约单位的基本信息，包括单位名称、单位编码、单位简称、单位类型、联系人、联系电话、单位性质、传真、单位地址、所属地区、注册类型、企业规模、行业分类、备注；</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在指定单位下新增单位，划分该单位为子单位；</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对选择的单位信息进行修改、删除操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登记</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检索条件选择需要预约的单位，包括单位名称、单位编号、单位批次；</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单位登记相关信息，体检联系人、联系电话、邮箱、传真、合同编号、单位备注；</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设置单位预约日期，可设置多个时间段；</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设置单位预约负责人，负责人可以在微信给单位员工预约体检日期；</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单位多次体检时单位档案号和单位人员档案号保持唯一；</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对单位人员进行分组，可定义分组条件，包括性别、年龄范围、部门、职务、婚姻、体检类型、体检地点，通过分组条件可以快速筛选导入的人员名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设置单位分组收费方式，可设置分组包含的项目收费方式为单位结算或个人自费；</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设置单位分组加项收费方式，可设置单位人员增加项目的收费方式为单位结算或个人自费；</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设置单位分组折扣，可设置分组包含的项目统一折扣或单项设置不同的折扣；</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设置单位分组加项折扣，可设置单位人员增加项目默认采用的折扣；</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设置单位分组限价及超额处理方式，可设置超出限价部分的项目收费方式为单位结算或个人自费；</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设置分组优惠价，设置固定金额，系统自动设置每个项目的折扣，使得全部项目的折后价相加等于优惠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不同的分组选择不同的检查项目和套餐；</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支持对已经登记的单位分组信息进行删除、修改操作；</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打印单位体检清单，可打印每个分组的项目及金额清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复制分组，可以复制原有的分组，包括分组条件，分组项目再进行调整；</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继承分组，可以选择任意单位的任意分组进行复制；</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支持设置单位未结算是否允许在线上查看电子报告；</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打单</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单位名称、单位批次、单位分组、部门、体检号范围、姓名、性别、体检状态、婚姻状况、年龄段、登记日期作为条件选择需要编辑的体检人员；</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单选或多选体检人员，选择项目，进行批量增加或删除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单选或多选体检人员，批量更改费用类型为单位结算或个人自费；</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单选或多选体检人员，设置折扣，批量修改项目折扣；</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单选或多选体检人员，批量打印指引单、批量打印申请单、批量打印项目条码；</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单选或多选体检人员，选择分组，批量修改分组；</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单选或多选体检人员，选择单位，批量修改所属单位；</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单选或多选体检人员，批量删除人员信息；</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通过接口对选择的体检人员发送</w:t>
            </w:r>
            <w:r>
              <w:rPr>
                <w:rFonts w:eastAsia="宋体" w:cs="宋体" w:ascii="宋体" w:hAnsi="宋体"/>
                <w:color w:val="000000"/>
                <w:kern w:val="0"/>
                <w:szCs w:val="21"/>
              </w:rPr>
              <w:t>LIS</w:t>
            </w:r>
            <w:r>
              <w:rPr>
                <w:rFonts w:ascii="宋体" w:hAnsi="宋体" w:cs="宋体"/>
                <w:color w:val="000000"/>
                <w:kern w:val="0"/>
                <w:szCs w:val="21"/>
              </w:rPr>
              <w:t>、</w:t>
            </w:r>
            <w:r>
              <w:rPr>
                <w:rFonts w:eastAsia="宋体" w:cs="宋体" w:ascii="宋体" w:hAnsi="宋体"/>
                <w:color w:val="000000"/>
                <w:kern w:val="0"/>
                <w:szCs w:val="21"/>
              </w:rPr>
              <w:t>PACS</w:t>
            </w:r>
            <w:r>
              <w:rPr>
                <w:rFonts w:ascii="宋体" w:hAnsi="宋体" w:cs="宋体"/>
                <w:color w:val="000000"/>
                <w:kern w:val="0"/>
                <w:szCs w:val="21"/>
              </w:rPr>
              <w:t>申请；</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登记管理</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批量导入</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单位名称、批次查询出相应的体检单位；</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将整理好的人员电子资料</w:t>
            </w:r>
            <w:r>
              <w:rPr>
                <w:rFonts w:eastAsia="宋体" w:cs="宋体" w:ascii="宋体" w:hAnsi="宋体"/>
                <w:color w:val="000000"/>
                <w:kern w:val="0"/>
                <w:szCs w:val="21"/>
              </w:rPr>
              <w:t>Excel</w:t>
            </w:r>
            <w:r>
              <w:rPr>
                <w:rFonts w:ascii="宋体" w:hAnsi="宋体" w:cs="宋体"/>
                <w:color w:val="000000"/>
                <w:kern w:val="0"/>
                <w:szCs w:val="21"/>
              </w:rPr>
              <w:t>导入；</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根据分组里的性别、年龄、婚姻情况、部门、职务作为条件将导入的体检人员划分到相应的体检分组中；</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w:t>
            </w:r>
            <w:r>
              <w:rPr>
                <w:rFonts w:eastAsia="宋体" w:cs="宋体" w:ascii="宋体" w:hAnsi="宋体"/>
                <w:color w:val="000000"/>
                <w:kern w:val="0"/>
                <w:szCs w:val="21"/>
              </w:rPr>
              <w:t>Excel</w:t>
            </w:r>
            <w:r>
              <w:rPr>
                <w:rFonts w:ascii="宋体" w:hAnsi="宋体" w:cs="宋体"/>
                <w:color w:val="000000"/>
                <w:kern w:val="0"/>
                <w:szCs w:val="21"/>
              </w:rPr>
              <w:t>表格录入分组名称，导入名单后快速匹配到相应分组；</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设置默认开单医生，任何系统用户批量导入单位人员，开单医生都为默认值；</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显示导入信息错误内容，包括身份证位数不足、身份证与性别不匹配、出生日期错误、手机位数错误，支持先登记正确人员，同时导出错误信息进行修改后再导入登记；</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系统提供匹配档案号功能，导入人员后通过身份证匹配系统档案库，存在档案时取回相同档案号。</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登记</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与医院</w:t>
            </w:r>
            <w:r>
              <w:rPr>
                <w:rFonts w:eastAsia="宋体" w:cs="宋体" w:ascii="宋体" w:hAnsi="宋体"/>
                <w:color w:val="000000"/>
                <w:kern w:val="0"/>
                <w:szCs w:val="21"/>
              </w:rPr>
              <w:t>HIS</w:t>
            </w:r>
            <w:r>
              <w:rPr>
                <w:rFonts w:ascii="宋体" w:hAnsi="宋体" w:cs="宋体"/>
                <w:color w:val="000000"/>
                <w:kern w:val="0"/>
                <w:szCs w:val="21"/>
              </w:rPr>
              <w:t>系统对接，登记项目代码，名称，价格，登记科室代码需要跟</w:t>
            </w:r>
            <w:r>
              <w:rPr>
                <w:rFonts w:eastAsia="宋体" w:cs="宋体" w:ascii="宋体" w:hAnsi="宋体"/>
                <w:color w:val="000000"/>
                <w:kern w:val="0"/>
                <w:szCs w:val="21"/>
              </w:rPr>
              <w:t>HIS</w:t>
            </w:r>
            <w:r>
              <w:rPr>
                <w:rFonts w:ascii="宋体" w:hAnsi="宋体" w:cs="宋体"/>
                <w:color w:val="000000"/>
                <w:kern w:val="0"/>
                <w:szCs w:val="21"/>
              </w:rPr>
              <w:t>保持一直，能将电子收费申请及电子退费申请发往</w:t>
            </w:r>
            <w:r>
              <w:rPr>
                <w:rFonts w:eastAsia="宋体" w:cs="宋体" w:ascii="宋体" w:hAnsi="宋体"/>
                <w:color w:val="000000"/>
                <w:kern w:val="0"/>
                <w:szCs w:val="21"/>
              </w:rPr>
              <w:t>HIS</w:t>
            </w:r>
            <w:r>
              <w:rPr>
                <w:rFonts w:ascii="宋体" w:hAnsi="宋体" w:cs="宋体"/>
                <w:color w:val="000000"/>
                <w:kern w:val="0"/>
                <w:szCs w:val="21"/>
              </w:rPr>
              <w:t>系统；</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通过身份证读卡器读取身份证信息，同时通过身份证号码获取门诊</w:t>
            </w:r>
            <w:r>
              <w:rPr>
                <w:rFonts w:eastAsia="宋体" w:cs="宋体" w:ascii="宋体" w:hAnsi="宋体"/>
                <w:color w:val="000000"/>
                <w:kern w:val="0"/>
                <w:szCs w:val="21"/>
              </w:rPr>
              <w:t>ID</w:t>
            </w:r>
            <w:r>
              <w:rPr>
                <w:rFonts w:ascii="宋体" w:hAnsi="宋体" w:cs="宋体"/>
                <w:color w:val="000000"/>
                <w:kern w:val="0"/>
                <w:szCs w:val="21"/>
              </w:rPr>
              <w:t>并且能选择获取</w:t>
            </w:r>
            <w:r>
              <w:rPr>
                <w:rFonts w:eastAsia="宋体" w:cs="宋体" w:ascii="宋体" w:hAnsi="宋体"/>
                <w:color w:val="000000"/>
                <w:kern w:val="0"/>
                <w:szCs w:val="21"/>
              </w:rPr>
              <w:t>HIS</w:t>
            </w:r>
            <w:r>
              <w:rPr>
                <w:rFonts w:ascii="宋体" w:hAnsi="宋体" w:cs="宋体"/>
                <w:color w:val="000000"/>
                <w:kern w:val="0"/>
                <w:szCs w:val="21"/>
              </w:rPr>
              <w:t>现有系统资料进行关联建档；</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手动登记客户基本信息，输入姓名或身份证后可自动判断此人是否存在历史档案，包括</w:t>
            </w:r>
            <w:r>
              <w:rPr>
                <w:rFonts w:eastAsia="宋体" w:cs="宋体" w:ascii="宋体" w:hAnsi="宋体"/>
                <w:color w:val="000000"/>
                <w:kern w:val="0"/>
                <w:szCs w:val="21"/>
              </w:rPr>
              <w:t>HIS</w:t>
            </w:r>
            <w:r>
              <w:rPr>
                <w:rFonts w:ascii="宋体" w:hAnsi="宋体" w:cs="宋体"/>
                <w:color w:val="000000"/>
                <w:kern w:val="0"/>
                <w:szCs w:val="21"/>
              </w:rPr>
              <w:t>跟体检的档案，是则弹出列表手工确认，保持客户档案号唯一；</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通过读取门诊卡或健康卡获取体检者基本信息；</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通过登记日期、体检号、卡号、</w:t>
            </w:r>
            <w:r>
              <w:rPr>
                <w:rFonts w:eastAsia="宋体" w:cs="宋体" w:ascii="宋体" w:hAnsi="宋体"/>
                <w:color w:val="000000"/>
                <w:kern w:val="0"/>
                <w:szCs w:val="21"/>
              </w:rPr>
              <w:t>HIS</w:t>
            </w:r>
            <w:r>
              <w:rPr>
                <w:rFonts w:ascii="宋体" w:hAnsi="宋体" w:cs="宋体"/>
                <w:color w:val="000000"/>
                <w:kern w:val="0"/>
                <w:szCs w:val="21"/>
              </w:rPr>
              <w:t>标识、姓名、单位、批次、单位分组、部门、状态、身份证、性别作为条件查询出体检者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现场照相功能，可设置拍照区域；</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通过拼音简码、五笔简码、汉字检索套餐和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根据性别智能过滤掉不符合的套餐和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项目的互斥提醒功能，选择的项目存在不能同时检查时，系统提醒并控制不能同时添加互斥的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选择套餐或项目后自动计算费用，支持查看费用明细，可查看收费项目清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对已经登记的体检人员进行删除，删除时判断是否存在已收费项目、已检查项目，是则不允许删除人员；</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删除已经登记的检查项目，删除时项目是否已检查，是则不允许删除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统一设定折扣比例或者通过单项分别设置折扣比例，自动计算折扣前、折扣后费用；</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支持打印缴费单、体检指引单、条码标签、申请单单据、费用清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设置自定义套餐，可将当前界面选中的项目保存为自定义套餐，只有当前用户才能查看并选择自定义套餐；</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继承他人体检项目，通过查询选择人员后，将该人员的项目复制到登记界面；</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根据体检地点过滤不符合的套餐和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支持根据体检类型过滤不符合的套餐和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支持根据体检类型设置默认项目，开展某种类型，如入职体检，系统自动带出默认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支持新增体检项目当天余号不足提醒功能，选择的项目已达到当天系统设置的限额，系统自动提醒。</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支持查询当天项目预约情况</w:t>
            </w:r>
            <w:r>
              <w:rPr>
                <w:rFonts w:eastAsia="宋体" w:cs="宋体" w:ascii="宋体" w:hAnsi="宋体"/>
                <w:color w:val="000000"/>
                <w:kern w:val="0"/>
                <w:szCs w:val="21"/>
              </w:rPr>
              <w:t>,</w:t>
            </w:r>
            <w:r>
              <w:rPr>
                <w:rFonts w:ascii="宋体" w:hAnsi="宋体" w:cs="宋体"/>
                <w:color w:val="000000"/>
                <w:kern w:val="0"/>
                <w:szCs w:val="21"/>
              </w:rPr>
              <w:t>包括项目预约限额、已预约数、指引单打印数、个检登记数、团检登记数。</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打印</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在登记时候能打印检查检验条码以及体检指引单</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查询</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查询条码明细项目及条码流转日志</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采集</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体检号、诊疗卡、病人</w:t>
            </w:r>
            <w:r>
              <w:rPr>
                <w:rFonts w:eastAsia="宋体" w:cs="宋体" w:ascii="宋体" w:hAnsi="宋体"/>
                <w:color w:val="000000"/>
                <w:kern w:val="0"/>
                <w:szCs w:val="21"/>
              </w:rPr>
              <w:t>ID</w:t>
            </w:r>
            <w:r>
              <w:rPr>
                <w:rFonts w:ascii="宋体" w:hAnsi="宋体" w:cs="宋体"/>
                <w:color w:val="000000"/>
                <w:kern w:val="0"/>
                <w:szCs w:val="21"/>
              </w:rPr>
              <w:t>、姓名作为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标本采集确认、取消采集；</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绑定预置条码，选中人员后，可扫描录入预置条码号码，每录入一个条码，自动跳转到下一个项目；</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设置自动提交，所有条码录入完成后，系统自动提交条码信息到检验系统；</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档案</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档案号、证件号、姓名、卡号作为条件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新增、修改、删除档案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与门诊系统对接，同步</w:t>
            </w:r>
            <w:r>
              <w:rPr>
                <w:rFonts w:eastAsia="宋体" w:cs="宋体" w:ascii="宋体" w:hAnsi="宋体"/>
                <w:color w:val="000000"/>
                <w:kern w:val="0"/>
                <w:szCs w:val="21"/>
              </w:rPr>
              <w:t>HIS</w:t>
            </w:r>
            <w:r>
              <w:rPr>
                <w:rFonts w:ascii="宋体" w:hAnsi="宋体" w:cs="宋体"/>
                <w:color w:val="000000"/>
                <w:kern w:val="0"/>
                <w:szCs w:val="21"/>
              </w:rPr>
              <w:t>门诊患者信息；</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将一个体检者的多个档案信息合并。</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短信模块</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体检号、卡号、姓名、单位名称、批次、单位分组作为条件查询出体检人员；</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单个或多个短信发送；</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设置自定义短信模板，可设置短信模板需要的变量，包括姓名、称谓、未完成项目列表、密码、预约时间、报到时间、预约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查询短信历史发送记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编辑手机号码信息，人员信息录入错误时，可在短信模块直接修改手机号码并发送短信；</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导入通讯录，可导入未在体检系统登记过的人员进行短信发送。</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申请管理</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体检号、卡号、姓名、单位名称、单位批次、单位分组、体检地点作为条件查询出体检人员；</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与检验检查系统对接，将体检申请单信息发送给对应系统，支持单个或批量发送；</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单个或批量取消申请。</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签到</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签到</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体检号、诊疗卡、病人</w:t>
            </w:r>
            <w:r>
              <w:rPr>
                <w:rFonts w:eastAsia="宋体" w:cs="宋体" w:ascii="宋体" w:hAnsi="宋体"/>
                <w:color w:val="000000"/>
                <w:kern w:val="0"/>
                <w:szCs w:val="21"/>
              </w:rPr>
              <w:t>ID</w:t>
            </w:r>
            <w:r>
              <w:rPr>
                <w:rFonts w:ascii="宋体" w:hAnsi="宋体" w:cs="宋体"/>
                <w:color w:val="000000"/>
                <w:kern w:val="0"/>
                <w:szCs w:val="21"/>
              </w:rPr>
              <w:t>、姓名作为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体检人员进行签到和取消签到操作；</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批量签到或批量取消签到，通过体检号、卡号、姓名、单位名称、单位批次、单位分组、体检地点作为条件查询出体检人员，选中人员后进行批量签到或批量取消签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签到后进行分诊，显示第一站体检地点；</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将所选项目置为弃检状态，只能操作未检的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将所选项目置为缓检状态，只能操作未检的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将所选项目置为未检状态，只能操作弃检</w:t>
            </w:r>
            <w:r>
              <w:rPr>
                <w:rFonts w:eastAsia="宋体" w:cs="宋体" w:ascii="宋体" w:hAnsi="宋体"/>
                <w:color w:val="000000"/>
                <w:kern w:val="0"/>
                <w:szCs w:val="21"/>
              </w:rPr>
              <w:t>/</w:t>
            </w:r>
            <w:r>
              <w:rPr>
                <w:rFonts w:ascii="宋体" w:hAnsi="宋体" w:cs="宋体"/>
                <w:color w:val="000000"/>
                <w:kern w:val="0"/>
                <w:szCs w:val="21"/>
              </w:rPr>
              <w:t>缓检的项目</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自动打印指引单和条码</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检查</w:t>
            </w:r>
          </w:p>
        </w:tc>
        <w:tc>
          <w:tcPr>
            <w:tcW w:w="1200" w:type="dxa"/>
            <w:vMerge w:val="restart"/>
            <w:tcBorders>
              <w:left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检查录入</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体检费用的控制，未收费的项目不允许录入结果；</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设置医生检查科室权限，医生只能检查授权科室对应的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根据体检号、诊疗卡、病人</w:t>
            </w:r>
            <w:r>
              <w:rPr>
                <w:rFonts w:eastAsia="宋体" w:cs="宋体" w:ascii="宋体" w:hAnsi="宋体"/>
                <w:color w:val="000000"/>
                <w:kern w:val="0"/>
                <w:szCs w:val="21"/>
              </w:rPr>
              <w:t>ID</w:t>
            </w:r>
            <w:r>
              <w:rPr>
                <w:rFonts w:ascii="宋体" w:hAnsi="宋体" w:cs="宋体"/>
                <w:color w:val="000000"/>
                <w:kern w:val="0"/>
                <w:szCs w:val="21"/>
              </w:rPr>
              <w:t>、姓名作为条件快速查询出相关体检人员信息；</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通过与各系统的或仪器的接口调取相应检查项目的结果和图片报告，也可手工录入结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结果录入界面异常值提醒，某项目指标偏高偏低或者超出危急值，界面通过箭头及颜色进行提醒；</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提供历次体检项目结果查阅功能，界面显示上次体检结果，可直观对两次结果进行对比，也可选择弹出历史结果对比界面，对多次结果进行进行；</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系统内置丰富的健康建议知识库，医生录入检查结果后，系统可根据知识库自动判断产生小结和健康建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对检查完成的体检人员结果、小结、健康建议进行保存、修改；支持在小结内容增加阳性或者随访标识，提供后续随访依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容错提示，结果录入未保存，切换界面或切换体检人员时系统弹出提示；</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提供关键字快速输入选择框，通过双击可快速录入相关结果和小结，减少手工录入的内容；</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手动上传图片报告，可选择图片文件保存到指定的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提供在检查过程中对项目进行弃检的功能；</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提供在检查过程中对项目进行缓检的功能；</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完成的体检报告通过审核确认记录相关审核人信息和审核时间、支持批量审核；</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快速查询科室当天未检人员名单；</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快速查询医生当天已检人员名单；</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支持在检查过程中记录疾病史、家族史；</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支持快速跳转到总检页面内，点击按钮进入当前体检人员的总检界面；</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支持设置非检查科室，非检查科室项目不需录入结果；</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支持记录非本人检查；</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项目执行确认</w:t>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日期、体检号查询人员；</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设置科室，可全选或单选；</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多选或单选组合进行确认组合已检查；</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结束检查</w:t>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日期、体检号查询人员；</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交表、取消交表；</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项目检查状态判断，存在未检项目时，弹出未检项目列表进行处理，处理方式包括设置为已检查、弃检、缓检；</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打印回执单。</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总检分发</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日期、体检号、姓名、卡号、身份证、单位名称、单位批次、单位分组、单位部门、体检类型、团体性质、检查状态条件快速查询出相关体检人员信息；</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将选中的体检人员分配给指定的总检医生；</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在总监设置随访标识，进行分级，方便后续随访工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查对复核</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日期、体检号、姓名、卡号、身份证、单位名称、单位批次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体检人员进行复核和取消复核操作；</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快速查询已复核的记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告接收</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日期、体检号、姓名、卡号、身份证、单位名称、单位批次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体检人员进行接收和取消接收操作；</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快速查询已接收的记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告封装</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日期、体检号、姓名、卡号、身份证、单位名称、单位批次、单位分组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体检人员进行封装和取消封装操作；</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查询已封装的记录。</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告签发</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日期、体检号、姓名、卡号、身份证、单位名称、单位批次、单位分组、检查状态条件快速查询出相关体检人员信息；</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择的体检人员进行签发和取消签发操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记录报告领取人、领取人电话、领取人身份证号码；支持微信、短信通过联系方式通知到报告领取人；</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打印已签发清单；</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导出人员信息列表；</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总检</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总检智能查找功能，可以查找检查已全部完成，可以下总检的人员列表，方便总检医生进行总检；</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一键查询已分配给当前医生的人员列表；</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根据体检号、诊疗卡、病人</w:t>
            </w:r>
            <w:r>
              <w:rPr>
                <w:rFonts w:eastAsia="宋体" w:cs="宋体" w:ascii="宋体" w:hAnsi="宋体"/>
                <w:color w:val="000000"/>
                <w:kern w:val="0"/>
                <w:szCs w:val="21"/>
              </w:rPr>
              <w:t>ID</w:t>
            </w:r>
            <w:r>
              <w:rPr>
                <w:rFonts w:ascii="宋体" w:hAnsi="宋体" w:cs="宋体"/>
                <w:color w:val="000000"/>
                <w:kern w:val="0"/>
                <w:szCs w:val="21"/>
              </w:rPr>
              <w:t>、姓名作为条件快速查询出相关体检人员信息；</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自动汇总科室检查结果，生成体检综述和健康建议，支持设置正常结果不纳入体检综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对总检的综述和建议进行报告、修改、重新生成、删除操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设置全部项目结果出齐才能进行总检，支持在总检时弹窗显示未完成的项目，避免漏检；</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在总检时对健康建议和综述进行调整和排序，结构化显示综述和建议，可自由拖动进行排序，支持置顶、置底、新增、移除、合并、恢复、撤销功能；</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提供历史结果查阅和对比功能，可选择查看当次体检报告结果和历次报告结果，支持图形数据对比分析，可设置默认进行对比的项目，也可手工添加需要对比的项目；</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查看分科项目结果，选中项目后，总检界面分割显示为两部分，上方显示综述及建议，下方显示选中项目的明细结果；</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常用词录入，用户可自定义常用总检模板</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总检分级审核（初检</w:t>
            </w:r>
            <w:r>
              <w:rPr>
                <w:rFonts w:eastAsia="宋体" w:cs="宋体" w:ascii="宋体" w:hAnsi="宋体"/>
                <w:color w:val="000000"/>
                <w:kern w:val="0"/>
                <w:szCs w:val="21"/>
              </w:rPr>
              <w:t>-&gt;</w:t>
            </w:r>
            <w:r>
              <w:rPr>
                <w:rFonts w:ascii="宋体" w:hAnsi="宋体" w:cs="宋体"/>
                <w:color w:val="000000"/>
                <w:kern w:val="0"/>
                <w:szCs w:val="21"/>
              </w:rPr>
              <w:t>一审</w:t>
            </w:r>
            <w:r>
              <w:rPr>
                <w:rFonts w:eastAsia="宋体" w:cs="宋体" w:ascii="宋体" w:hAnsi="宋体"/>
                <w:color w:val="000000"/>
                <w:kern w:val="0"/>
                <w:szCs w:val="21"/>
              </w:rPr>
              <w:t>-&gt;</w:t>
            </w:r>
            <w:r>
              <w:rPr>
                <w:rFonts w:ascii="宋体" w:hAnsi="宋体" w:cs="宋体"/>
                <w:color w:val="000000"/>
                <w:kern w:val="0"/>
                <w:szCs w:val="21"/>
              </w:rPr>
              <w:t>二审），可设置总检医生权限；</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支持对审核的报告进行审核和反审操作，审核时记录审核人和审核时间；</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控制非本人无法修改已审核的报告，支持有权限的用户修改非本人审核的报告；</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快速查询医生当天总检清单；</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支持查阅问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预览和打印报告，支持报告加载工号维护上的手写图片签名；</w:t>
            </w:r>
          </w:p>
        </w:tc>
      </w:tr>
      <w:tr>
        <w:trPr>
          <w:trHeight w:val="78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总结锁定，已经打印报告的不允许再修改，管理员解锁后可以修改，重新总检之后，再次通过微信消息，短信，等方式通知到体检客户；</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告批量操作</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通过体检号、卡号、姓名、单位名称、批次、单位分组、科室、状态、执行地点、体检类型、检查状态作为条件查询出体检人员；</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选中的人员进行批量提取结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选中人员，选择需要录入的项目，录入结果后，批量录入选中人员对应的项目结果；</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选中人员，批量导入导出人员照片，导出图片支持自定义命名文件；</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批量总检审核、取消审核。</w:t>
            </w:r>
          </w:p>
        </w:tc>
      </w:tr>
      <w:tr>
        <w:trPr>
          <w:trHeight w:val="51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单位结算</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新增结算</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部门、单位、批次、分组、体检号作为条件查询出体检人员；</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根据不同的结算类型进行统计结算，包括按登记结算，按单项已检全收、按实检结算；</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对选择的体检人员进行结算和取消结算功能；</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查看和打印费用明细、人员明细；</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与</w:t>
            </w:r>
            <w:r>
              <w:rPr>
                <w:rFonts w:eastAsia="宋体" w:cs="宋体" w:ascii="宋体" w:hAnsi="宋体"/>
                <w:color w:val="000000"/>
                <w:kern w:val="0"/>
                <w:szCs w:val="21"/>
              </w:rPr>
              <w:t>HIS</w:t>
            </w:r>
            <w:r>
              <w:rPr>
                <w:rFonts w:ascii="宋体" w:hAnsi="宋体" w:cs="宋体"/>
                <w:color w:val="000000"/>
                <w:kern w:val="0"/>
                <w:szCs w:val="21"/>
              </w:rPr>
              <w:t>系统对接，将费用明细发送到</w:t>
            </w:r>
            <w:r>
              <w:rPr>
                <w:rFonts w:eastAsia="宋体" w:cs="宋体" w:ascii="宋体" w:hAnsi="宋体"/>
                <w:color w:val="000000"/>
                <w:kern w:val="0"/>
                <w:szCs w:val="21"/>
              </w:rPr>
              <w:t>HIS</w:t>
            </w:r>
            <w:r>
              <w:rPr>
                <w:rFonts w:ascii="宋体" w:hAnsi="宋体" w:cs="宋体"/>
                <w:color w:val="000000"/>
                <w:kern w:val="0"/>
                <w:szCs w:val="21"/>
              </w:rPr>
              <w:t>收费系统进行结算；</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对统计的结算报表进行预览、打印、另存为</w:t>
            </w:r>
            <w:r>
              <w:rPr>
                <w:rFonts w:eastAsia="宋体" w:cs="宋体" w:ascii="宋体" w:hAnsi="宋体"/>
                <w:color w:val="000000"/>
                <w:kern w:val="0"/>
                <w:szCs w:val="21"/>
              </w:rPr>
              <w:t>PDF/EXCLE</w:t>
            </w:r>
            <w:r>
              <w:rPr>
                <w:rFonts w:ascii="宋体" w:hAnsi="宋体" w:cs="宋体"/>
                <w:color w:val="000000"/>
                <w:kern w:val="0"/>
                <w:szCs w:val="21"/>
              </w:rPr>
              <w:t>操作。</w:t>
            </w:r>
          </w:p>
        </w:tc>
      </w:tr>
      <w:tr>
        <w:trPr>
          <w:trHeight w:val="76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查询统计</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告查询</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体检号、卡号、</w:t>
            </w:r>
            <w:r>
              <w:rPr>
                <w:rFonts w:eastAsia="宋体" w:cs="宋体" w:ascii="宋体" w:hAnsi="宋体"/>
                <w:color w:val="000000"/>
                <w:kern w:val="0"/>
                <w:szCs w:val="21"/>
              </w:rPr>
              <w:t>HIS</w:t>
            </w:r>
            <w:r>
              <w:rPr>
                <w:rFonts w:ascii="宋体" w:hAnsi="宋体" w:cs="宋体"/>
                <w:color w:val="000000"/>
                <w:kern w:val="0"/>
                <w:szCs w:val="21"/>
              </w:rPr>
              <w:t>标识、姓名、单位名称、批次、单位分组、科室、状态、执行地点、体检类型、团体性质、总检医生作为条件查询出体检人员报告；</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快速的检索出单位或个人的体检报告，预览，打印，支持单个打印及批量打印；</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树状结构显示个人体检和单位列表，可快速选择单位</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将检索的体检记录以</w:t>
            </w:r>
            <w:r>
              <w:rPr>
                <w:rFonts w:eastAsia="宋体" w:cs="宋体" w:ascii="宋体" w:hAnsi="宋体"/>
                <w:color w:val="000000"/>
                <w:kern w:val="0"/>
                <w:szCs w:val="21"/>
              </w:rPr>
              <w:t>excel</w:t>
            </w:r>
            <w:r>
              <w:rPr>
                <w:rFonts w:ascii="宋体" w:hAnsi="宋体" w:cs="宋体"/>
                <w:color w:val="000000"/>
                <w:kern w:val="0"/>
                <w:szCs w:val="21"/>
              </w:rPr>
              <w:t>格式导出到本地电脑。</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设置不同体检类型是否需进行总检审核后才可打印报告；</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在体检报告打印界面能查看每一份报告当前的状态，用不同的颜色区分，包括检查中、可总检、已总检、已审核、报告打印、报告封装、报告签发；</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报告打印后锁定总检不能修改，可通过解除锁定还原；</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同时打印多种报告书样式；</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导出</w:t>
            </w:r>
            <w:r>
              <w:rPr>
                <w:rFonts w:eastAsia="宋体" w:cs="宋体" w:ascii="宋体" w:hAnsi="宋体"/>
                <w:color w:val="000000"/>
                <w:kern w:val="0"/>
                <w:szCs w:val="21"/>
              </w:rPr>
              <w:t>PDF</w:t>
            </w:r>
            <w:r>
              <w:rPr>
                <w:rFonts w:ascii="宋体" w:hAnsi="宋体" w:cs="宋体"/>
                <w:color w:val="000000"/>
                <w:kern w:val="0"/>
                <w:szCs w:val="21"/>
              </w:rPr>
              <w:t>电子报告（报告加载工号维护上的手写图片签名）；</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打印单个项目报告单；</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检程查询</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查询体检者体检全流程</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统计报表</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根据体检人群、单位、执行科室、体检类型、性别、年龄、结论条件选择不同的统计模板进行统计分析；</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对统计的结果进行预览、打印、导出</w:t>
            </w:r>
            <w:r>
              <w:rPr>
                <w:rFonts w:eastAsia="宋体" w:cs="宋体" w:ascii="宋体" w:hAnsi="宋体"/>
                <w:color w:val="000000"/>
                <w:kern w:val="0"/>
                <w:szCs w:val="21"/>
              </w:rPr>
              <w:t>EXCEL</w:t>
            </w:r>
            <w:r>
              <w:rPr>
                <w:rFonts w:ascii="宋体" w:hAnsi="宋体" w:cs="宋体"/>
                <w:color w:val="000000"/>
                <w:kern w:val="0"/>
                <w:szCs w:val="21"/>
              </w:rPr>
              <w:t>操作；</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综合统计类型：统计一段时间内某病症项目的情况；</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疾病比例统计类型：统计一段时间内各种疾病统计比例；</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疾病分布统计类型：统计一段时间内各种疾病的分布情况；</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人员疾病列表统计类型：统计一段时间内所有人员疾病情况。</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根据检查科室、时间、人员、项目条件统计工作量，支持数据表，柱状图，饼状图。</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设备检查数量统计分析。</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团体报告书：为单位体检出具完整的疾病汇总和分析报告书，支持数据表，柱状图，饼状图。</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报表设计自定义，无需修改程序，可自定义设计报表</w:t>
            </w:r>
          </w:p>
        </w:tc>
      </w:tr>
      <w:tr>
        <w:trPr>
          <w:trHeight w:val="1020" w:hRule="atLeast"/>
        </w:trPr>
        <w:tc>
          <w:tcPr>
            <w:tcW w:w="426"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200" w:type="dxa"/>
            <w:vMerge w:val="restart"/>
            <w:tcBorders>
              <w:left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接口</w:t>
            </w:r>
          </w:p>
        </w:tc>
        <w:tc>
          <w:tcPr>
            <w:tcW w:w="1200" w:type="dxa"/>
            <w:vMerge w:val="restart"/>
            <w:tcBorders>
              <w:left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接口</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体检系统与</w:t>
            </w:r>
            <w:r>
              <w:rPr>
                <w:rFonts w:eastAsia="宋体" w:cs="宋体" w:ascii="宋体" w:hAnsi="宋体"/>
                <w:color w:val="000000"/>
                <w:kern w:val="0"/>
                <w:szCs w:val="21"/>
              </w:rPr>
              <w:t>HIS</w:t>
            </w:r>
            <w:r>
              <w:rPr>
                <w:rFonts w:ascii="宋体" w:hAnsi="宋体" w:cs="宋体"/>
                <w:color w:val="000000"/>
                <w:kern w:val="0"/>
                <w:szCs w:val="21"/>
              </w:rPr>
              <w:t>系统接口：可从</w:t>
            </w:r>
            <w:r>
              <w:rPr>
                <w:rFonts w:eastAsia="宋体" w:cs="宋体" w:ascii="宋体" w:hAnsi="宋体"/>
                <w:color w:val="000000"/>
                <w:kern w:val="0"/>
                <w:szCs w:val="21"/>
              </w:rPr>
              <w:t>HIS</w:t>
            </w:r>
            <w:r>
              <w:rPr>
                <w:rFonts w:ascii="宋体" w:hAnsi="宋体" w:cs="宋体"/>
                <w:color w:val="000000"/>
                <w:kern w:val="0"/>
                <w:szCs w:val="21"/>
              </w:rPr>
              <w:t>系统获取人员基本信息进行登记；可将体检者基本信息发送至</w:t>
            </w:r>
            <w:r>
              <w:rPr>
                <w:rFonts w:eastAsia="宋体" w:cs="宋体" w:ascii="宋体" w:hAnsi="宋体"/>
                <w:color w:val="000000"/>
                <w:kern w:val="0"/>
                <w:szCs w:val="21"/>
              </w:rPr>
              <w:t>HIS</w:t>
            </w:r>
            <w:r>
              <w:rPr>
                <w:rFonts w:ascii="宋体" w:hAnsi="宋体" w:cs="宋体"/>
                <w:color w:val="000000"/>
                <w:kern w:val="0"/>
                <w:szCs w:val="21"/>
              </w:rPr>
              <w:t>系统进行建档；体检系统发送收费申请或发送退费申请到收费系统，收费系统完成收费或退费后返回费用状态给体检系统或提供获取费用状态接口给体检系统调用。</w:t>
            </w:r>
          </w:p>
        </w:tc>
      </w:tr>
      <w:tr>
        <w:trPr>
          <w:trHeight w:val="76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体检系统与检验系统接口：体检系统提供检验申请给检验系统，检验系统接收申请后生成条码；检查完成后回写检验结果给体检系统或提供获取检验结果的接口给体检系统调用。</w:t>
            </w:r>
          </w:p>
        </w:tc>
      </w:tr>
      <w:tr>
        <w:trPr>
          <w:trHeight w:val="78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体检系统与检查系统（</w:t>
            </w:r>
            <w:r>
              <w:rPr>
                <w:rFonts w:eastAsia="宋体" w:cs="宋体" w:ascii="宋体" w:hAnsi="宋体"/>
                <w:color w:val="000000"/>
                <w:kern w:val="0"/>
                <w:szCs w:val="21"/>
              </w:rPr>
              <w:t>PACS</w:t>
            </w:r>
            <w:r>
              <w:rPr>
                <w:rFonts w:ascii="宋体" w:hAnsi="宋体" w:cs="宋体"/>
                <w:color w:val="000000"/>
                <w:kern w:val="0"/>
                <w:szCs w:val="21"/>
              </w:rPr>
              <w:t>，心电图检查）接口：体检系统提供检查项目申请给检查系统；检查完成后回写检查结果给体检系统或提供获取结果的接口给体检系统调用。</w:t>
            </w:r>
          </w:p>
        </w:tc>
      </w:tr>
      <w:tr>
        <w:trPr>
          <w:trHeight w:val="28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字典设置</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基础字典设置</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维护医院信息，包括医院名称和地点；</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ind w:right="336"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维护科室资料信息，包括科室编码、科室名称；</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维护执行地点，如总院、分院；</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设置体检类型，如个人体检、团体体检、入职体检；</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设置标本类别；</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设置采集容器。</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项目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检查项目关联</w:t>
            </w:r>
            <w:r>
              <w:rPr>
                <w:rFonts w:eastAsia="宋体" w:cs="宋体" w:ascii="宋体" w:hAnsi="宋体"/>
                <w:color w:val="000000"/>
                <w:kern w:val="0"/>
                <w:szCs w:val="21"/>
              </w:rPr>
              <w:t>HIS</w:t>
            </w:r>
            <w:r>
              <w:rPr>
                <w:rFonts w:ascii="宋体" w:hAnsi="宋体" w:cs="宋体"/>
                <w:color w:val="000000"/>
                <w:kern w:val="0"/>
                <w:szCs w:val="21"/>
              </w:rPr>
              <w:t>项目，可以对检查项目的内容进行设置，包括项目简码、项目名称、所属分类、性别限制、默认结果、结果参考下限、结果参考上限、结果单位、外部系统项目</w:t>
            </w:r>
            <w:r>
              <w:rPr>
                <w:rFonts w:eastAsia="宋体" w:cs="宋体" w:ascii="宋体" w:hAnsi="宋体"/>
                <w:color w:val="000000"/>
                <w:kern w:val="0"/>
                <w:szCs w:val="21"/>
              </w:rPr>
              <w:t>ID</w:t>
            </w:r>
            <w:r>
              <w:rPr>
                <w:rFonts w:ascii="宋体" w:hAnsi="宋体" w:cs="宋体"/>
                <w:color w:val="000000"/>
                <w:kern w:val="0"/>
                <w:szCs w:val="21"/>
              </w:rPr>
              <w:t>、常用结果输入方式、追加结果分隔符、项目结果进小结方式。</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常用结果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对关键字的疾病标志、描述、序号、项目是否进入结论、小结标志设置。</w:t>
            </w:r>
          </w:p>
        </w:tc>
      </w:tr>
      <w:tr>
        <w:trPr>
          <w:trHeight w:val="12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合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对检查组合的内容进行设置，包括中文名称、组合简称、默认简称医生、检查科室、</w:t>
            </w:r>
            <w:r>
              <w:rPr>
                <w:rFonts w:eastAsia="宋体" w:cs="宋体" w:ascii="宋体" w:hAnsi="宋体"/>
                <w:color w:val="000000"/>
                <w:kern w:val="0"/>
                <w:szCs w:val="21"/>
              </w:rPr>
              <w:t>HIS</w:t>
            </w:r>
            <w:r>
              <w:rPr>
                <w:rFonts w:ascii="宋体" w:hAnsi="宋体" w:cs="宋体"/>
                <w:color w:val="000000"/>
                <w:kern w:val="0"/>
                <w:szCs w:val="21"/>
              </w:rPr>
              <w:t>项目</w:t>
            </w:r>
            <w:r>
              <w:rPr>
                <w:rFonts w:eastAsia="宋体" w:cs="宋体" w:ascii="宋体" w:hAnsi="宋体"/>
                <w:color w:val="000000"/>
                <w:kern w:val="0"/>
                <w:szCs w:val="21"/>
              </w:rPr>
              <w:t>ID</w:t>
            </w:r>
            <w:r>
              <w:rPr>
                <w:rFonts w:ascii="宋体" w:hAnsi="宋体" w:cs="宋体"/>
                <w:color w:val="000000"/>
                <w:kern w:val="0"/>
                <w:szCs w:val="21"/>
              </w:rPr>
              <w:t>、发布名称、检查地点、组合类型、性别限制、接口分类、标签打印标志、结果栏编辑式样、价格、申请单打印标志、小结结论推导方式、组合标签、限制开单标志、外部系统项目</w:t>
            </w:r>
            <w:r>
              <w:rPr>
                <w:rFonts w:eastAsia="宋体" w:cs="宋体" w:ascii="宋体" w:hAnsi="宋体"/>
                <w:color w:val="000000"/>
                <w:kern w:val="0"/>
                <w:szCs w:val="21"/>
              </w:rPr>
              <w:t>ID</w:t>
            </w:r>
            <w:r>
              <w:rPr>
                <w:rFonts w:ascii="宋体" w:hAnsi="宋体" w:cs="宋体"/>
                <w:color w:val="000000"/>
                <w:kern w:val="0"/>
                <w:szCs w:val="21"/>
              </w:rPr>
              <w:t>、默认小结、检索码、执行地点、包含项目。</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合收费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维护体检组合与门诊收费项目的对照</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合申请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维护体检组合与检查检验项目的对照</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合关系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维护体检不同组合间的关系</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组合小结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维护组合小结的常用模板</w:t>
            </w:r>
          </w:p>
        </w:tc>
      </w:tr>
      <w:tr>
        <w:trPr>
          <w:trHeight w:val="52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套餐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对套餐的名称、价格、优惠价、检查地点、性别限制、婚姻限制、体检类型、包含的组合项目进行设置。</w:t>
            </w:r>
          </w:p>
        </w:tc>
      </w:tr>
      <w:tr>
        <w:trPr>
          <w:trHeight w:val="5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结论字典</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对结论的名称、分组、等级、结论分类、科室、使用类型、性别限制、健康建议、专家建议进行设置。</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设置计算推导和语句推导条件。</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常用字字典</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可对常用的词汇进行设置方便结论快速输入。</w:t>
            </w:r>
          </w:p>
        </w:tc>
      </w:tr>
      <w:tr>
        <w:trPr>
          <w:trHeight w:val="76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设置</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权限管理</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可新增、修改用户信息，包括用户名、工号、性别、折扣范围、关联开单医生、关联检查医生、签名图片、说明、隶属角色、科室权限、账号状态，账号签名图片（用于报告签名）；</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可设置不同角色所拥有的权限；</w:t>
            </w:r>
          </w:p>
        </w:tc>
      </w:tr>
      <w:tr>
        <w:trPr>
          <w:trHeight w:val="52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智能分诊叫号</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排队签到</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智能分诊，自体检客人签到起，智能动态监控科室排队情况，检索最小等待时间，为体检客人分配最优队列；</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根据区域、特殊项目等条件设置排队规则；</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排队管理</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查看当前排队情况、队列完成状态；</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更换队列，可任意选择队列进行更换；</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更换诊室，只允许更换到相同队列的其他诊室。</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叫号</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支持开诊、停诊、呼叫、跳过、完成、下一位操作；</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显示体检者待检项目；</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提示下一站检查地点；</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支持选择队列中任意人员优先呼叫。</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导诊工作台</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查看候诊人员、完成人员；</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查看全部队列或指定队列排队情况，选择指定队列后，可继续选择队列中指定诊室查看排队情况；</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查询体检者全程检查过的诊室；</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排队监控</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监控队列排队情况，支持分级显示预警值</w:t>
            </w:r>
          </w:p>
        </w:tc>
      </w:tr>
      <w:tr>
        <w:trPr>
          <w:trHeight w:val="52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微信平台</w:t>
            </w:r>
          </w:p>
        </w:tc>
        <w:tc>
          <w:tcPr>
            <w:tcW w:w="1200"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6246" w:type="dxa"/>
            <w:tcBorders>
              <w:bottom w:val="single" w:sz="12"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以医院自有公众号为基础建立服务体系基础（避免使用第三方</w:t>
            </w:r>
            <w:r>
              <w:rPr>
                <w:rFonts w:eastAsia="宋体" w:cs="宋体" w:ascii="宋体" w:hAnsi="宋体"/>
                <w:color w:val="000000"/>
                <w:kern w:val="0"/>
                <w:szCs w:val="21"/>
              </w:rPr>
              <w:t>APP</w:t>
            </w:r>
            <w:r>
              <w:rPr>
                <w:rFonts w:ascii="宋体" w:hAnsi="宋体" w:cs="宋体"/>
                <w:color w:val="000000"/>
                <w:kern w:val="0"/>
                <w:szCs w:val="21"/>
              </w:rPr>
              <w:t>或者跳转网站）实现此功能。</w:t>
            </w:r>
          </w:p>
        </w:tc>
      </w:tr>
      <w:tr>
        <w:trPr>
          <w:trHeight w:val="10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健康资讯</w:t>
            </w:r>
          </w:p>
        </w:tc>
        <w:tc>
          <w:tcPr>
            <w:tcW w:w="6246" w:type="dxa"/>
            <w:tcBorders>
              <w:top w:val="single" w:sz="12"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中心简介：介绍健康体检中心基本情况，如健康中心发展历史、体检业务、医疗技术力量和设备优势、特色服务等。作为健康体检中心对外宣传的新窗口，可以在此向用户展示实力和医疗水平，吸引用户前来体检。</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体检须知：体检相关的注意事项说明，避免影响客户的体检行程。</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优惠活动：定期推出一些优惠的套餐选项，动态的更新，使用户能够更加的方面优惠的找到套餐。</w:t>
            </w:r>
          </w:p>
        </w:tc>
      </w:tr>
      <w:tr>
        <w:trPr>
          <w:trHeight w:val="127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服务</w:t>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检预约：个检客户可通过微信公众号选择套餐、支付费用、预约体检日期。体检客户可以查看体检套餐内容，选择套餐，支付完成后形成体检订单，正式成为体检用户。个人体检线上预约，自选套餐，按体检中心放号规则进行预约，体检中心可以在后台分时段设置号源，从而控制人流。订单管理，预约订单自动实现与线下体检系统互通。</w:t>
            </w:r>
          </w:p>
        </w:tc>
      </w:tr>
      <w:tr>
        <w:trPr>
          <w:trHeight w:val="229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团检预约：单位员工通过微信公众号进行体检预约、加项。体检中心可以后台控制预约时间和号源等功能，有序服务好团体单位体检工作。实现对受检单位员工的在线预约管理，包括体检团检合同管理、团检员工名单管理、员工与受检套餐绑定管理，员工可自助完成在线预约，预约时基于体检中心公池放号号源进行预约，体检中心可自主控制号源，预约订单自动实现与线下体检系统互通。支持对团检企业号源的策略配置，进一步提升团检服务，对业务中的重要团检单位允许设置私有号源池及号源预留功能，此类号源只允许对应策略单位进行预约，以及帮助企业特殊重点人群完成后台人工预约。</w:t>
            </w:r>
          </w:p>
        </w:tc>
      </w:tr>
      <w:tr>
        <w:trPr>
          <w:trHeight w:val="76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报告查询：体检客户可在微信查询电子报告，支持查询历年的体检报告，自助生成</w:t>
            </w:r>
            <w:r>
              <w:rPr>
                <w:rFonts w:eastAsia="宋体" w:cs="宋体" w:ascii="宋体" w:hAnsi="宋体"/>
                <w:color w:val="000000"/>
                <w:kern w:val="0"/>
                <w:szCs w:val="21"/>
              </w:rPr>
              <w:t>PDF</w:t>
            </w:r>
            <w:r>
              <w:rPr>
                <w:rFonts w:ascii="宋体" w:hAnsi="宋体" w:cs="宋体"/>
                <w:color w:val="000000"/>
                <w:kern w:val="0"/>
                <w:szCs w:val="21"/>
              </w:rPr>
              <w:t>报告并且能下载</w:t>
            </w:r>
            <w:r>
              <w:rPr>
                <w:rFonts w:eastAsia="宋体" w:cs="宋体" w:ascii="宋体" w:hAnsi="宋体"/>
                <w:color w:val="000000"/>
                <w:kern w:val="0"/>
                <w:szCs w:val="21"/>
              </w:rPr>
              <w:t>pdf</w:t>
            </w:r>
            <w:r>
              <w:rPr>
                <w:rFonts w:ascii="宋体" w:hAnsi="宋体" w:cs="宋体"/>
                <w:color w:val="000000"/>
                <w:kern w:val="0"/>
                <w:szCs w:val="21"/>
              </w:rPr>
              <w:t>报告自行打印（报告小结、总检加载工号维护上的手写图片签名）。</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智能导检：体检客户可在体检过程查看排队情况；</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问卷调查：支持体检客户在线填写健康问卷，体检中心通过收集的问卷信息更准确地为体检客户进行健康评估。</w:t>
            </w:r>
          </w:p>
        </w:tc>
      </w:tr>
      <w:tr>
        <w:trPr>
          <w:trHeight w:val="102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个性化推荐：支持体检客户在线填写疾病史、家族史、躯体症状、生活习惯、饮食习惯等内容，系统通过评估内容，系统根据问诊结果可以生成</w:t>
            </w:r>
            <w:r>
              <w:rPr>
                <w:rFonts w:eastAsia="宋体" w:cs="宋体" w:ascii="宋体" w:hAnsi="宋体"/>
                <w:color w:val="000000"/>
                <w:kern w:val="0"/>
                <w:szCs w:val="21"/>
              </w:rPr>
              <w:t>3</w:t>
            </w:r>
            <w:r>
              <w:rPr>
                <w:rFonts w:ascii="宋体" w:hAnsi="宋体" w:cs="宋体"/>
                <w:color w:val="000000"/>
                <w:kern w:val="0"/>
                <w:szCs w:val="21"/>
              </w:rPr>
              <w:t>个高、中、低组合定制专属的个人体检方案提供给评估人参考，实现体检因人而异，精准体检。</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在线咨询：体检中心为体检客户提供的在线健康问题解答服务，支持体检客户随时随地通过文字、图片、语音与医生进行共同交流。</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企业团检：支持单位负责人为员工批量预约体检日期。</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个人中心</w:t>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人信息编辑：支持账号本人信息的绑定和修改。</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的家人：以家庭为单位管理家庭人员的健康信息，包括绑定家人、查看档案。</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我的订单：提供体检客户查询本人及家人的所有体检订单记录，包括待缴费、已缴费、退费记录。</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修改密码：支持账号本人修改账号登录密码。</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绑定手机：支持账号本人绑定手机号作为登录账号。</w:t>
            </w:r>
          </w:p>
        </w:tc>
      </w:tr>
      <w:tr>
        <w:trPr>
          <w:trHeight w:val="103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息推送</w:t>
            </w:r>
          </w:p>
        </w:tc>
        <w:tc>
          <w:tcPr>
            <w:tcW w:w="624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息引擎负责所有微信消息的发送，通过关注用户体检的状态，及时触发微信消息，发送至指定用户微信号。消息类型包括：广播消息、预约成功提醒、缴费提醒、检前提醒、排队提醒、报告查看提醒、复查提醒。</w:t>
            </w:r>
          </w:p>
        </w:tc>
      </w:tr>
      <w:tr>
        <w:trPr>
          <w:trHeight w:val="205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职业健康体检</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职业体检模块</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职业体检登记：首先要对体检人员进行问诊，了解危害因素，问诊内容包括身体基本状况、职业信息、工作环境等情况，建立个人</w:t>
            </w:r>
            <w:r>
              <w:rPr>
                <w:rFonts w:eastAsia="宋体" w:cs="宋体" w:ascii="宋体" w:hAnsi="宋体"/>
                <w:color w:val="000000"/>
                <w:kern w:val="0"/>
                <w:szCs w:val="21"/>
              </w:rPr>
              <w:t>(</w:t>
            </w:r>
            <w:r>
              <w:rPr>
                <w:rFonts w:ascii="宋体" w:hAnsi="宋体" w:cs="宋体"/>
                <w:color w:val="000000"/>
                <w:kern w:val="0"/>
                <w:szCs w:val="21"/>
              </w:rPr>
              <w:t>以条码或姓名</w:t>
            </w:r>
            <w:r>
              <w:rPr>
                <w:rFonts w:eastAsia="宋体" w:cs="宋体" w:ascii="宋体" w:hAnsi="宋体"/>
                <w:color w:val="000000"/>
                <w:kern w:val="0"/>
                <w:szCs w:val="21"/>
              </w:rPr>
              <w:t>+</w:t>
            </w:r>
            <w:r>
              <w:rPr>
                <w:rFonts w:ascii="宋体" w:hAnsi="宋体" w:cs="宋体"/>
                <w:color w:val="000000"/>
                <w:kern w:val="0"/>
                <w:szCs w:val="21"/>
              </w:rPr>
              <w:t>单位名称、身份证号码识别</w:t>
            </w:r>
            <w:r>
              <w:rPr>
                <w:rFonts w:eastAsia="宋体" w:cs="宋体" w:ascii="宋体" w:hAnsi="宋体"/>
                <w:color w:val="000000"/>
                <w:kern w:val="0"/>
                <w:szCs w:val="21"/>
              </w:rPr>
              <w:t>)</w:t>
            </w:r>
            <w:r>
              <w:rPr>
                <w:rFonts w:ascii="宋体" w:hAnsi="宋体" w:cs="宋体"/>
                <w:color w:val="000000"/>
                <w:kern w:val="0"/>
                <w:szCs w:val="21"/>
              </w:rPr>
              <w:t>和单位资料库，内容包括姓名、性别、年龄、工作单位、工种，支持录入生活既往史、职业史、症状；选择体检类别、工种、危害因素，系统自动会显示出来需要体检的项目，然后进行照片采集。由于输入基本信息工作量比较大，系统提供身份证阅读器的接口，通过身份证阅读器直接读出体检者的姓名、性别、年龄、图片等信息，来提高登记的工作效率。</w:t>
            </w:r>
          </w:p>
        </w:tc>
      </w:tr>
      <w:tr>
        <w:trPr>
          <w:trHeight w:val="129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单位集体登记：对于单位集体进行体检的，将体检登记表和一个</w:t>
            </w:r>
            <w:r>
              <w:rPr>
                <w:rFonts w:eastAsia="宋体" w:cs="宋体" w:ascii="宋体" w:hAnsi="宋体"/>
                <w:color w:val="000000"/>
                <w:kern w:val="0"/>
                <w:szCs w:val="21"/>
              </w:rPr>
              <w:t>EXCEL</w:t>
            </w:r>
            <w:r>
              <w:rPr>
                <w:rFonts w:ascii="宋体" w:hAnsi="宋体" w:cs="宋体"/>
                <w:color w:val="000000"/>
                <w:kern w:val="0"/>
                <w:szCs w:val="21"/>
              </w:rPr>
              <w:t>电子表发放给单位，让单位填写好本次需要体检的人员名单以及对应的体检条码号，然后再寄给职防体检中心，将</w:t>
            </w:r>
            <w:r>
              <w:rPr>
                <w:rFonts w:eastAsia="宋体" w:cs="宋体" w:ascii="宋体" w:hAnsi="宋体"/>
                <w:color w:val="000000"/>
                <w:kern w:val="0"/>
                <w:szCs w:val="21"/>
              </w:rPr>
              <w:t>EXCEL</w:t>
            </w:r>
            <w:r>
              <w:rPr>
                <w:rFonts w:ascii="宋体" w:hAnsi="宋体" w:cs="宋体"/>
                <w:color w:val="000000"/>
                <w:kern w:val="0"/>
                <w:szCs w:val="21"/>
              </w:rPr>
              <w:t>导入到系统中，并设定需要体检的项目。体检登记时，如数据库中已存有该资料，则通过体检条码号直接调入，只需要照像保存即可。</w:t>
            </w:r>
          </w:p>
        </w:tc>
      </w:tr>
      <w:tr>
        <w:trPr>
          <w:trHeight w:val="78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电子申请： 与常规体检流程相同，职业病体检登记完成后，将检验、超声、影像、心电图等检查发送电子申请单到各医技系统，在医技系统中完成检查。</w:t>
            </w:r>
          </w:p>
        </w:tc>
      </w:tr>
      <w:tr>
        <w:trPr>
          <w:trHeight w:val="78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医生检查：与常规体检流程相同，体检人员到各科室进行检查，医生检查完成后将体检结果录入到体检系统中，系统自动生成体检结果和结论。</w:t>
            </w:r>
          </w:p>
        </w:tc>
      </w:tr>
      <w:tr>
        <w:trPr>
          <w:trHeight w:val="105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Times New Roman" w:hAnsi="Times New Roman" w:cs="Times New Roman" w:eastAsia="Times New Roman"/>
                <w:color w:val="000000"/>
                <w:kern w:val="0"/>
                <w:sz w:val="14"/>
                <w:szCs w:val="14"/>
              </w:rPr>
              <w:t xml:space="preserve"> </w:t>
            </w:r>
            <w:r>
              <w:rPr>
                <w:rFonts w:ascii="宋体" w:hAnsi="宋体" w:cs="宋体"/>
                <w:color w:val="000000"/>
                <w:kern w:val="0"/>
                <w:szCs w:val="21"/>
              </w:rPr>
              <w:t>体检总检：体检完成后，总检医生对结果进行总检，系统自动汇总体检结果和保健建议，职业病体检系统将自动生成处理意见和职业性评价，支持根据检查分类及职业总检结论设置处理意见模板，总检医生也可以根据实际情况进行修改、补充。</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随访管理</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随访管理</w:t>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自定义随访模板。</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短信、邮件、语音、微信的随访方式。</w:t>
            </w:r>
          </w:p>
        </w:tc>
      </w:tr>
      <w:tr>
        <w:trPr>
          <w:trHeight w:val="5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根据客户体检类型（常规体检、</w:t>
            </w:r>
            <w:r>
              <w:rPr>
                <w:rFonts w:eastAsia="宋体" w:cs="宋体" w:ascii="宋体" w:hAnsi="宋体"/>
                <w:color w:val="000000"/>
                <w:kern w:val="0"/>
                <w:szCs w:val="21"/>
              </w:rPr>
              <w:t>VIP</w:t>
            </w:r>
            <w:r>
              <w:rPr>
                <w:rFonts w:ascii="宋体" w:hAnsi="宋体" w:cs="宋体"/>
                <w:color w:val="000000"/>
                <w:kern w:val="0"/>
                <w:szCs w:val="21"/>
              </w:rPr>
              <w:t>体检、入职体检）生成随访计划。</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根据客户健康状况生成年度回访计划，并适时提醒健康管理师进行干预和记录。疾病异常的回访模板可单独设置。</w:t>
            </w:r>
          </w:p>
        </w:tc>
      </w:tr>
      <w:tr>
        <w:trPr>
          <w:trHeight w:val="78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自助服务</w:t>
            </w:r>
          </w:p>
        </w:tc>
        <w:tc>
          <w:tcPr>
            <w:tcW w:w="120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自助打印服务</w:t>
            </w:r>
          </w:p>
        </w:tc>
        <w:tc>
          <w:tcPr>
            <w:tcW w:w="624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体检客户刷身份证，可显示体检套餐和项目信息，体检者可自助签到，进入体检排队序列。体检者可在自助机查看自己的体检状态，防止漏项的发生。体检者可选择在自助终端上打印报告。</w:t>
            </w:r>
          </w:p>
        </w:tc>
      </w:tr>
    </w:tbl>
    <w:p>
      <w:pPr>
        <w:pStyle w:val="Normal"/>
        <w:rPr/>
      </w:pPr>
      <w:r>
        <w:rPr/>
      </w:r>
    </w:p>
    <w:p>
      <w:pPr>
        <w:pStyle w:val="Normal"/>
        <w:ind w:firstLine="565"/>
        <w:rPr>
          <w:b/>
          <w:b/>
          <w:sz w:val="28"/>
          <w:szCs w:val="24"/>
          <w:lang w:val="en-US" w:eastAsia="zh-CN"/>
        </w:rPr>
      </w:pPr>
      <w:r>
        <w:rPr>
          <w:b/>
          <w:sz w:val="28"/>
          <w:szCs w:val="24"/>
          <w:lang w:val="en-US" w:eastAsia="zh-CN"/>
        </w:rPr>
      </w:r>
    </w:p>
    <w:p>
      <w:pPr>
        <w:pStyle w:val="Normal"/>
        <w:numPr>
          <w:ilvl w:val="0"/>
          <w:numId w:val="2"/>
        </w:numPr>
        <w:ind w:left="0" w:firstLine="565"/>
        <w:rPr>
          <w:b/>
          <w:b/>
          <w:sz w:val="28"/>
          <w:szCs w:val="24"/>
          <w:lang w:eastAsia="zh-CN"/>
        </w:rPr>
      </w:pPr>
      <w:r>
        <w:rPr>
          <w:b/>
          <w:sz w:val="28"/>
          <w:szCs w:val="24"/>
          <w:lang w:eastAsia="zh-CN"/>
        </w:rPr>
        <w:t>其他选配功能（请单独报价）</w:t>
      </w:r>
    </w:p>
    <w:p>
      <w:pPr>
        <w:pStyle w:val="Normal"/>
        <w:numPr>
          <w:ilvl w:val="0"/>
          <w:numId w:val="0"/>
        </w:numPr>
        <w:ind w:left="0" w:hanging="0"/>
        <w:rPr>
          <w:b/>
          <w:b/>
          <w:sz w:val="28"/>
          <w:szCs w:val="24"/>
          <w:lang w:val="en-US" w:eastAsia="zh-CN"/>
        </w:rPr>
      </w:pPr>
      <w:r>
        <w:rPr>
          <w:rFonts w:eastAsia="Times New Roman"/>
          <w:b/>
          <w:sz w:val="28"/>
          <w:szCs w:val="24"/>
          <w:lang w:val="en-US" w:eastAsia="zh-CN"/>
        </w:rPr>
        <w:t xml:space="preserve">  </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8"/>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3-24T07:17: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