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医院等级评审精细化管理系统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90"/>
        <w:gridCol w:w="1080"/>
        <w:gridCol w:w="1080"/>
        <w:gridCol w:w="1530"/>
      </w:tblGrid>
      <w:tr>
        <w:trPr>
          <w:trHeight w:val="7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名称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48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一 医院等级评审精细化管理系统技术参数和功能要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总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移动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持续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内置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二 医院质控指标库系统技术参数和功能要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整体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初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分，佛山市高明区人民医院 门诊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楼会议室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gdmc</cp:lastModifiedBy>
  <dcterms:modified xsi:type="dcterms:W3CDTF">2022-04-04T09:42:53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