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手术麻醉系统升级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7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6"/>
        <w:gridCol w:w="1080"/>
        <w:gridCol w:w="1080"/>
        <w:gridCol w:w="151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足说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排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术前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术中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术后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取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病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系统支撑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用户权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围术期管理决策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信息安全等级保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护患协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智能排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质量管理子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血气分析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闭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计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毒麻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质控上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处方单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主任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对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单点登录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院业务软对接手麻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  <w:t>注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  <w:lang w:eastAsia="zh-CN"/>
        </w:rPr>
        <w:t>，本次报价需含其他系统对接手麻系统的一切接口费。</w:t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4-28T01:50:22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