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互联网医院平台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57"/>
        <w:gridCol w:w="1656"/>
        <w:gridCol w:w="1184"/>
        <w:gridCol w:w="1420"/>
        <w:gridCol w:w="1420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业务分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块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足部分说明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互联网咨询诊疗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远程问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生接诊功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色药事服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上购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方流转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处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审方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药商管理系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药品管理其他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台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后台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中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中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质资和项目实施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5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平台服务费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4"/>
          <w:lang w:val="en-US" w:eastAsia="zh-CN"/>
        </w:rPr>
      </w:pPr>
      <w:r>
        <w:rPr>
          <w:b w:val="false"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1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列明平台为院方提供的其他服务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2-05-20T02:53:58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