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前置审方系统</w:t>
      </w:r>
    </w:p>
    <w:p>
      <w:pPr>
        <w:pStyle w:val="Normal"/>
        <w:spacing w:lineRule="auto" w:line="480"/>
        <w:ind w:firstLine="1485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63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113"/>
        <w:gridCol w:w="1125"/>
        <w:gridCol w:w="1581"/>
      </w:tblGrid>
      <w:tr>
        <w:trPr>
          <w:trHeight w:val="246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满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满足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满足部分说明</w:t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A.</w:t>
            </w:r>
            <w:r>
              <w:rPr/>
              <w:t>前置审方系统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B.</w:t>
            </w:r>
            <w:r>
              <w:rPr/>
              <w:t>知识库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C.</w:t>
            </w:r>
            <w:r>
              <w:rPr/>
              <w:t>抽样处方</w:t>
            </w:r>
            <w:r>
              <w:rPr/>
              <w:t>/</w:t>
            </w:r>
            <w:r>
              <w:rPr/>
              <w:t>医嘱点评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D.</w:t>
            </w:r>
            <w:r>
              <w:rPr/>
              <w:t>统计报表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E.</w:t>
            </w:r>
            <w:r>
              <w:rPr/>
              <w:t>其他业务系统软件接口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ListParagraph1"/>
        <w:rPr>
          <w:b/>
          <w:b/>
          <w:bCs/>
          <w:color w:val="FF0000"/>
          <w:u w:val="single"/>
          <w:lang w:eastAsia="zh-CN"/>
        </w:rPr>
      </w:pPr>
      <w:r>
        <w:rPr>
          <w:b/>
          <w:bCs/>
          <w:color w:val="FF0000"/>
          <w:u w:val="single"/>
          <w:lang w:eastAsia="zh-CN"/>
        </w:rPr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硬件配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配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性能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信息科</cp:lastModifiedBy>
  <dcterms:modified xsi:type="dcterms:W3CDTF">2022-06-03T04:30:49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6E0A7ECB46CBA5647087855B7D4E</vt:lpwstr>
  </property>
  <property fmtid="{D5CDD505-2E9C-101B-9397-08002B2CF9AE}" pid="3" name="KSOProductBuildVer">
    <vt:lpwstr>2052-11.8.2.11019</vt:lpwstr>
  </property>
</Properties>
</file>