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急诊临床信息系统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8"/>
        <w:gridCol w:w="2764"/>
        <w:gridCol w:w="1043"/>
        <w:gridCol w:w="1043"/>
        <w:gridCol w:w="1202"/>
      </w:tblGrid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应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2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中急诊临床信息系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检分诊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排队叫号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电子医嘱系统（集成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生工作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电子病历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护理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移动护理工作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管理系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交接班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电子看板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质控统计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通道系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通道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设施设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设施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接口服务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的第三方业务系统的接口开发费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院信息平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体根据医院需求而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平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组件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功能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2-06-08T08:16:04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