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医疗设备（耗材）报名表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耗材广东省药品电子交易平台目录内产品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bidi w:val="0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佛山市高明区人民医院医用耗材遴选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黎</w:t>
      </w:r>
      <w:bookmarkStart w:id="0" w:name="_GoBack"/>
      <w:bookmarkEnd w:id="0"/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先生收（建议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CQ</cp:lastModifiedBy>
  <dcterms:modified xsi:type="dcterms:W3CDTF">2022-10-21T10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