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医疗保险门诊共济保障接口改造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5"/>
        <w:gridCol w:w="3885"/>
        <w:gridCol w:w="1365"/>
        <w:gridCol w:w="1446"/>
        <w:gridCol w:w="1224"/>
      </w:tblGrid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共济医院接口工作项明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分析与系统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程序实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证服务修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装医保定点备案相关接口的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移动端调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端前端改造和业务逻辑实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号统筹费用逻辑修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交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标准信息化改造工作项明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分析及系统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医生站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维护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房系统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库系统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生工作站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护士工作站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联调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时限要求，项目中标完两周内完成上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11-27T15:17:14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718</vt:lpwstr>
  </property>
</Properties>
</file>