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区域心电信息系统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24"/>
        <w:gridCol w:w="1271"/>
        <w:gridCol w:w="1271"/>
        <w:gridCol w:w="1271"/>
      </w:tblGrid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支撑服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业务服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平台基础数据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诊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质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接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3-10-19T07:40:51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718</vt:lpwstr>
  </property>
</Properties>
</file>