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3495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肺功能检查仪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屏幕分辨率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传感器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精度高，稳定性和重复性好，防震动，易于清洗消毒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检测吸入和呼出气量和流速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气体容量检测精度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气体流量检测精度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内置打印机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软件功能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中文操作界面，具备操作步骤提示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完整的肺功能检测项目：用力肺活量测试曲线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VC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流速容量曲线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肺活量曲线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最大通气量测试曲线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V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用药前后及气道反应性试验等等。检测项目可单独或组合进行测试，并实现自动诊断、报告预览、存储、查询与打印等功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存储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次的测量数据与曲线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机可实现与计算机工作站的双向数据通讯，并可进行档案的数据、曲线、诊断结果查询和打印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1-03T00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