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Style10"/>
        <w:rPr>
          <w:rFonts w:eastAsia="宋体"/>
          <w:lang w:val="en-US" w:eastAsia="zh-CN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b/>
          <w:color w:val="000000"/>
          <w:kern w:val="0"/>
          <w:sz w:val="24"/>
          <w:szCs w:val="24"/>
        </w:rPr>
        <w:t>血压标准化测量设备（</w:t>
      </w:r>
      <w:r>
        <w:rPr>
          <w:b/>
          <w:color w:val="000000"/>
          <w:kern w:val="0"/>
          <w:sz w:val="24"/>
          <w:szCs w:val="24"/>
        </w:rPr>
        <w:t>24</w:t>
      </w:r>
      <w:r>
        <w:rPr>
          <w:b/>
          <w:color w:val="000000"/>
          <w:kern w:val="0"/>
          <w:sz w:val="24"/>
          <w:szCs w:val="24"/>
        </w:rPr>
        <w:t>小时动态血压检测仪）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采集盒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能够清晰显示时间、电池电量、血压测量结果等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等级：不低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事件记录功能，结合事件记录对血压数据进行分析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体位记录功能，能够辅助临床判断患者血压测量时的体位情况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存储器：可存储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数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测量范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 mmHg~300 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mmHg (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P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测量范围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 mmHg~290 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率测量范围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 bpm~240 bp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过压保护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时长：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间隔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等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分析软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自动生成总结，提供诊断术语库，方便医生快速编写诊断结论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智能检索功能，支持对病例进行快速查找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数据表、统计表、直方图、饼图、昼夜节律图等分析工具，能够更加直观的分析数据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平均压、测量比较功能、脉压分析、动态动脉硬化指数分析、晨峰血压分析等多种分析功能辅助医生分析诊断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图分析：可查看收缩压和舒张压相关性，查看全部和部分相关图，数据范围可支持总体、白天、夜间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病人信息、管理列表、报告内容自定义配置，灵活的配置满足多样化的需求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据管理和报告打印：用户可以编辑、存储、打印病人的血压、数据表、直方图、饼图、昼夜节律图等信息；                                                     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、配置要求（包含以下但不限于）                                                                        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器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型可重复用血压袖套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pacing w:val="0"/>
                <w:kern w:val="0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血压延长管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不能高于同时期佛山市特别是高明地区相同型号、配置产品的成交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，一经核实，乙方应无条件赔偿差价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倍给甲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  <w:lang w:eastAsia="zh-CN"/>
        </w:rPr>
        <w:t>注：请如实填写需求响应，否则将列入黑名单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1088"/>
        <w:gridCol w:w="735"/>
        <w:gridCol w:w="1110"/>
        <w:gridCol w:w="1237"/>
        <w:gridCol w:w="1073"/>
        <w:gridCol w:w="1027"/>
        <w:gridCol w:w="1064"/>
        <w:gridCol w:w="990"/>
        <w:gridCol w:w="111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11-03T00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