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耗材广东省药品电子交易平台目录内产品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用耗材遴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建议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5</Words>
  <Characters>237</Characters>
  <CharactersWithSpaces>3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剑心</cp:lastModifiedBy>
  <dcterms:modified xsi:type="dcterms:W3CDTF">2023-07-28T08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A5FC5C14451084BB543AD227C708_12</vt:lpwstr>
  </property>
  <property fmtid="{D5CDD505-2E9C-101B-9397-08002B2CF9AE}" pid="3" name="KSOProductBuildVer">
    <vt:lpwstr>2052-11.1.0.14309</vt:lpwstr>
  </property>
</Properties>
</file>