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疗设备采购（论证）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项目报价是否在预算内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   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疗设备采购（论证）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</w:t>
      </w: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先生收（建议寄顺丰快递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无须寄出正副本推荐书（会议现场提交正、副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NTKO</cp:lastModifiedBy>
  <dcterms:modified xsi:type="dcterms:W3CDTF">2023-04-06T02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