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介绍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医疗器械经营企业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《中华人民共和国医疗器械注册证》或《中华人民共和国卫生部国产消毒剂和消毒器卫生许可批件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省三级医院产品用户名单（同品牌同型号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color w:val="000000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可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提供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省内其他医院客户或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院内</w:t>
      </w:r>
      <w:r>
        <w:rPr>
          <w:color w:val="FF0000"/>
          <w:kern w:val="0"/>
          <w:sz w:val="24"/>
          <w:szCs w:val="24"/>
          <w:lang w:val="en-US" w:eastAsia="zh-CN"/>
        </w:rPr>
        <w:t>产品介绍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900"/>
        <w:gridCol w:w="673"/>
        <w:gridCol w:w="1088"/>
        <w:gridCol w:w="735"/>
        <w:gridCol w:w="1110"/>
        <w:gridCol w:w="1237"/>
        <w:gridCol w:w="1073"/>
        <w:gridCol w:w="1027"/>
        <w:gridCol w:w="5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平台的网页截图证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4-01-29T02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