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佛山市高明区人民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医院中药饮片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采购项目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市场调研资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项目名称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生产企业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供应商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联系人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联系方式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7"/>
        <w:rPr/>
      </w:pPr>
      <w:r>
        <w:rPr/>
      </w:r>
    </w:p>
    <w:tbl>
      <w:tblPr>
        <w:tblW w:w="88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料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页码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法定代表人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营业执照等证件或多证合一证件的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其中一个年度财务报告、信用记录自查承诺函及相关网页证明、需要提供的其他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供应商综合概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市场价格（原则上需提供近一年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家以上医院供货发票复印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技术规格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要求调研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中药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饮片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目录清单和报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中药饮片配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方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、售后服务方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其他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佛山市高明区人民</w:t>
      </w:r>
      <w:r>
        <w:rPr>
          <w:rFonts w:ascii="宋体" w:hAnsi="宋体" w:cs="宋体"/>
          <w:sz w:val="28"/>
          <w:szCs w:val="28"/>
          <w:u w:val="single"/>
        </w:rPr>
        <w:t>医院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项目调研和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记入不良行为数据库等处理，以及执法、执纪部门的其他处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授权委托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授权书声明：注册于（公司地址）的公司（法定代表人姓名）代表本公司授权（被授权人姓名）为本公司的合法代理人，负责在</w:t>
      </w:r>
      <w:r>
        <w:rPr>
          <w:sz w:val="28"/>
          <w:szCs w:val="28"/>
          <w:lang w:eastAsia="zh-CN"/>
        </w:rPr>
        <w:t>佛山市高明区人民</w:t>
      </w:r>
      <w:r>
        <w:rPr>
          <w:sz w:val="28"/>
          <w:szCs w:val="28"/>
        </w:rPr>
        <w:t>医院</w:t>
      </w:r>
      <w:r>
        <w:rPr>
          <w:sz w:val="28"/>
          <w:szCs w:val="28"/>
          <w:lang w:eastAsia="zh-CN"/>
        </w:rPr>
        <w:t>中药饮片</w:t>
      </w:r>
      <w:r>
        <w:rPr>
          <w:sz w:val="28"/>
          <w:szCs w:val="28"/>
        </w:rPr>
        <w:t>采购</w:t>
      </w:r>
      <w:r>
        <w:rPr>
          <w:sz w:val="28"/>
          <w:szCs w:val="28"/>
          <w:lang w:eastAsia="zh-CN"/>
        </w:rPr>
        <w:t>项目市场调研</w:t>
      </w:r>
      <w:r>
        <w:rPr>
          <w:sz w:val="28"/>
          <w:szCs w:val="28"/>
        </w:rPr>
        <w:t>中提交申报文件、确认申报相关信息、参与竞价、成交确认价格及执行确认合同等工作，并以本企业名义处理一切与之相关的事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公司认可，被授权人的签字与本公司的公章具有相同的法律效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被授权书于年月日至年月日（不少于一年）期间签字生效，特此声明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法定代表人签字（盖章）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代理人（被授权人）签字（盖章）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：授权人和被授权人居民身份证复印件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营业执照等证件或多证合一证件的复印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年其中一个年度财务报告、信用记录自查承诺函及相关网页证明、需要提供的其他证明资料</w:t>
      </w:r>
      <w:r>
        <w:br w:type="page"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供应商综合概况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司描述：公司发展历程、经营规模、主要经营项目及服务理念、技术力量、公司业绩等。</w:t>
      </w:r>
    </w:p>
    <w:p>
      <w:pPr>
        <w:pStyle w:val="ListParagraph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19"/>
      </w:tblGrid>
      <w:tr>
        <w:trPr>
          <w:trHeight w:val="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传真</w:t>
            </w:r>
          </w:p>
        </w:tc>
      </w:tr>
      <w:tr>
        <w:trPr>
          <w:trHeight w:val="1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360"/>
              <w:jc w:val="both"/>
              <w:rPr>
                <w:rFonts w:ascii="Calibri" w:hAnsi="Calibri" w:eastAsia="宋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b w:val="false"/>
                <w:color w:val="000000"/>
                <w:sz w:val="28"/>
                <w:szCs w:val="28"/>
              </w:rPr>
              <w:t>姓名</w:t>
            </w:r>
            <w:r>
              <w:rPr>
                <w:rFonts w:eastAsia="宋体" w:cs="Times New Roman" w:ascii="Calibri" w:hAnsi="Calibri"/>
                <w:b w:val="false"/>
                <w:color w:val="000000"/>
                <w:sz w:val="28"/>
                <w:szCs w:val="28"/>
              </w:rPr>
              <w:t>:</w:t>
            </w:r>
          </w:p>
          <w:p>
            <w:pPr>
              <w:pStyle w:val="5"/>
              <w:spacing w:lineRule="auto" w:line="360"/>
              <w:jc w:val="both"/>
              <w:rPr>
                <w:rFonts w:ascii="Calibri" w:hAnsi="Calibri" w:eastAsia="宋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b w:val="false"/>
                <w:color w:val="000000"/>
                <w:sz w:val="28"/>
                <w:szCs w:val="28"/>
              </w:rPr>
              <w:t>电话</w:t>
            </w:r>
            <w:r>
              <w:rPr>
                <w:rFonts w:eastAsia="宋体" w:cs="Times New Roman" w:ascii="Calibri" w:hAnsi="Calibri"/>
                <w:b w:val="false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ListParagraph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它重要事项说明及承诺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扼要叙述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规格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要求调研表</w:t>
      </w:r>
    </w:p>
    <w:tbl>
      <w:tblPr>
        <w:tblW w:w="1017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0"/>
        <w:gridCol w:w="4025"/>
        <w:gridCol w:w="2268"/>
        <w:gridCol w:w="1984"/>
        <w:gridCol w:w="992"/>
      </w:tblGrid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技术规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求（请填上相应空缺，若无请填“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际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明文件指引</w:t>
            </w:r>
          </w:p>
        </w:tc>
      </w:tr>
      <w:tr>
        <w:trPr>
          <w:trHeight w:val="13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条件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保证所供中药饮片质量符合现行版《中国药典》、《广东省中药材标准》、《广东省中药炮制规范》以及其它省市标准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：优先执行药典标准，其次为广东省标准，最后为其它各省市的最新标准。）近三年内无生产、销售假药、劣药违法违规行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符合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；否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请提供保证书，盖公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药饮片包装必须按照现行版《中国药典》关于“说明书、包装、标签”的要求，严格执行相关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符合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；否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在保证药品质量的前提下按约定的药品品种、剂型、规格、数量、价格、供货方式等供货，保证临床用药不断档。对于变质、近效期饮片，供应商须免费进行更换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符合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；否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根据临床需求提供相应规格的饮片，满足日常的临床诊疗需要。中药饮片实际装量与标识装量差异符合相关要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符合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；否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配送时效和结算模式能达到调研公告的需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符合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；否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作企业资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具有独立法人资格或是具有独立承担民事责任能力的其它组织。不接受联合体参与调研。关联企业不得同时参加本项目调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提交有效的营业执照（或事业法人登记证或身份证等相关证明）副本复印件。分支机构须提供总公司和分公司营业执照副本复印件，总公司出具给分支机构的授权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8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如为生产企业，须具有《药品生产许可证》；如为经营企业，须具有《药品经营许可证》，经营范围必须含有中药饮片；同时提供所代理生产企业的《药品生产许可证》及《营业执照》 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提供许可证证书等扫描复印件，盖公章。原件备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2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依法缴纳税收和社会保障资金的良好记录；良好的商业信誉和健全的财务会计制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规模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属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企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册资金：（      ）万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中药饮片年生产量：（      ）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中药饮片销售金额：（      ）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内任意一个月的依法缴纳税收证明材料（如依法免税，则须提供相应文件证明）和依法缴纳社会保险凭据（如依法不需要缴纳社保，则须提供相应文件证明）。近三年内任意一年的年度财务报表或银行出具的资信证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2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与其他医院中药饮片的合作业绩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作医院数量共（      ）家，其中</w:t>
            </w:r>
            <w:r>
              <w:rPr>
                <w:b/>
                <w:bCs/>
                <w:sz w:val="20"/>
                <w:szCs w:val="20"/>
              </w:rPr>
              <w:t>还为其提供中药代煎</w:t>
            </w:r>
            <w:r>
              <w:rPr>
                <w:b/>
                <w:bCs/>
                <w:sz w:val="20"/>
                <w:szCs w:val="20"/>
                <w:lang w:eastAsia="zh-CN"/>
              </w:rPr>
              <w:t>代配</w:t>
            </w:r>
            <w:r>
              <w:rPr>
                <w:b/>
                <w:bCs/>
                <w:sz w:val="20"/>
                <w:szCs w:val="20"/>
              </w:rPr>
              <w:t>服务的</w:t>
            </w:r>
            <w:r>
              <w:rPr>
                <w:b/>
                <w:bCs/>
                <w:color w:val="333333"/>
                <w:spacing w:val="8"/>
                <w:sz w:val="20"/>
                <w:szCs w:val="20"/>
              </w:rPr>
              <w:t>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      ）</w:t>
            </w:r>
            <w:r>
              <w:rPr>
                <w:b/>
                <w:bCs/>
                <w:color w:val="333333"/>
                <w:spacing w:val="8"/>
                <w:sz w:val="18"/>
                <w:szCs w:val="18"/>
              </w:rPr>
              <w:t>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提供合同期内与院方签订的合同关键信息页（关键信息包含不限于合同合作双方盖章页、合作时间页、合作内容页等）的扫描复印件。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关中药代煎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代配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服务，必须提供上述同类采购项目相应的代煎服务协议及单据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发票，或者提供使用单位（合同采购方）出具的证明等饮片采购合同以外的证明材料，以佐证代煎服务的实际履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药饮片品种齐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中药饮片品种数：（      ）种；对我院现用品种目录覆盖率为：（      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提供所有品种目录，并承诺满足我院所有品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小包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质量控制体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道地药材基地，或有稳定合作的道地药材基地，共（       ）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提供在全国范围内拥有道地中药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A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种植基地证书复印件，将汇总表（含序号、基地名称、统计数量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药饮片质控管理体系和溯源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提供生产质控、管理、存储制度文件；提供系统截屏、系统使用情况说明或其他证明材料复印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2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仓储场地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储存面积：（      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Style w:val="Font1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积可由多个仓库的面积累计计算所得</w:t>
            </w:r>
            <w:r>
              <w:rPr>
                <w:rStyle w:val="Font1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提供仓库（阴凉库、常温库）面积、仓库内部照片等证明文件，仓库为自有厂库的需提供产权证明，租赁厂库的需提供租赁证明文件，将面积合计汇总表（含序号、各个仓库面积数据、面积合计数据），盖公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27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质控检测必备设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高效液相色谱仪：（      ）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气相色谱仪：（      ）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重金属检测仪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感耦合等离子体发射光谱仪（      ）台或电感耦合等离子体质谱仪（      ）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它检测设备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提供检测设备目录清单（含序号、设备名称、数量）置资料首页、检测人员介绍及检测设备购买发票复印件或者其他证明材料，租赁设备的需提供租赁合同或协议等证明材料复印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物流系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营车队或第三方物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配送中心是否有自营配送车队（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投入自营配送车队车辆数：（      ）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作物流公司名称：（             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有车辆需提自有行驶证复印件，租赁或委托运输车辆需提供车辆租赁或委托运输协议、租赁或委托方的行驶证复印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特色服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提供中药代煎</w:t>
            </w:r>
            <w:r>
              <w:rPr>
                <w:b/>
                <w:bCs/>
                <w:sz w:val="20"/>
                <w:szCs w:val="20"/>
                <w:lang w:eastAsia="zh-CN"/>
              </w:rPr>
              <w:t>、代配</w:t>
            </w:r>
            <w:r>
              <w:rPr>
                <w:b/>
                <w:bCs/>
                <w:sz w:val="20"/>
                <w:szCs w:val="20"/>
              </w:rPr>
              <w:t>及</w:t>
            </w:r>
            <w:r>
              <w:rPr>
                <w:b/>
                <w:bCs/>
                <w:sz w:val="20"/>
                <w:szCs w:val="20"/>
                <w:lang w:eastAsia="zh-CN"/>
              </w:rPr>
              <w:t>煎</w:t>
            </w:r>
            <w:r>
              <w:rPr>
                <w:b/>
                <w:bCs/>
                <w:color w:val="000000"/>
                <w:sz w:val="20"/>
                <w:szCs w:val="20"/>
              </w:rPr>
              <w:t>膏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调配等特色</w:t>
            </w:r>
            <w:r>
              <w:rPr>
                <w:b/>
                <w:bCs/>
                <w:sz w:val="20"/>
                <w:szCs w:val="20"/>
              </w:rPr>
              <w:t>服务</w:t>
            </w:r>
            <w:r>
              <w:rPr>
                <w:b/>
                <w:bCs/>
                <w:sz w:val="20"/>
                <w:szCs w:val="20"/>
                <w:lang w:eastAsia="zh-CN"/>
              </w:rPr>
              <w:t>。代煎调配服务报价不得超过“基本医疗服务价格</w:t>
            </w:r>
            <w:r>
              <w:rPr>
                <w:rFonts w:cs="Calibri" w:eastAsia="Calibri"/>
                <w:b/>
                <w:bCs/>
                <w:sz w:val="20"/>
                <w:szCs w:val="20"/>
                <w:lang w:val="en-US" w:eastAsia="zh-CN"/>
              </w:rPr>
              <w:t>”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煎药机煎药：（</w:t>
            </w:r>
            <w:r>
              <w:rPr>
                <w:rFonts w:cs="Calibri" w:eastAsia="Calibri"/>
                <w:b/>
                <w:bCs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剂）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煎膏调配：（</w:t>
            </w:r>
            <w:r>
              <w:rPr>
                <w:rFonts w:cs="Calibri" w:eastAsia="Calibri"/>
                <w:b/>
                <w:bCs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剂）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符合国家和主管部门的相关标准和质量要求，所使用的场地、设备、包装材料、环境卫生和煎药人员资质等须符合《医疗机构中药煎药室管理规范》的有关规定，所用设备如：中药煎药机、中药汤剂包装机等符合行业标准。工艺用水水质标准达到</w:t>
            </w:r>
            <w:r>
              <w:rPr>
                <w:b/>
                <w:bCs/>
                <w:color w:val="000000"/>
                <w:sz w:val="20"/>
                <w:szCs w:val="20"/>
              </w:rPr>
              <w:t>GB5749</w:t>
            </w:r>
            <w:r>
              <w:rPr>
                <w:b/>
                <w:bCs/>
                <w:color w:val="000000"/>
                <w:sz w:val="20"/>
                <w:szCs w:val="20"/>
              </w:rPr>
              <w:t>《生活饮用水卫生标准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饮片质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按要求提供中药饮片样品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20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种，每样包装上须标明样品名称及规格等信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质量是否符合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；否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（原则上需提供近一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家以上医院供货发票复印件）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药</w:t>
      </w:r>
      <w:r>
        <w:rPr>
          <w:b/>
          <w:bCs/>
          <w:sz w:val="28"/>
          <w:szCs w:val="28"/>
        </w:rPr>
        <w:t>饮片</w:t>
      </w:r>
      <w:r>
        <w:rPr>
          <w:b/>
          <w:bCs/>
          <w:sz w:val="28"/>
          <w:szCs w:val="28"/>
        </w:rPr>
        <w:t>目录清单和报价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中药饮片配送</w:t>
      </w:r>
      <w:r>
        <w:rPr>
          <w:b/>
          <w:bCs/>
          <w:sz w:val="28"/>
          <w:szCs w:val="28"/>
        </w:rPr>
        <w:t>服务</w:t>
      </w:r>
      <w:r>
        <w:rPr>
          <w:b/>
          <w:bCs/>
          <w:sz w:val="28"/>
          <w:szCs w:val="28"/>
        </w:rPr>
        <w:t>方案</w:t>
      </w:r>
      <w:r>
        <w:rPr>
          <w:b/>
          <w:bCs/>
          <w:sz w:val="28"/>
          <w:szCs w:val="28"/>
          <w:lang w:eastAsia="zh-CN"/>
        </w:rPr>
        <w:t>、售后服务方案</w:t>
      </w:r>
    </w:p>
    <w:p>
      <w:pPr>
        <w:pStyle w:val="Normal"/>
        <w:widowControl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仿宋_GB2312;仿宋" w:hAnsi="方正仿宋_GB2312;仿宋" w:eastAsia="方正仿宋_GB2312;仿宋" w:cs="方正仿宋_GB2312;仿宋"/>
        <w:b/>
        <w:b/>
        <w:bCs/>
        <w:sz w:val="36"/>
        <w:szCs w:val="36"/>
      </w:rPr>
    </w:pPr>
    <w:r>
      <w:rPr>
        <w:rFonts w:ascii="方正仿宋_GB2312;仿宋" w:hAnsi="方正仿宋_GB2312;仿宋" w:cs="方正仿宋_GB2312;仿宋" w:eastAsia="方正仿宋_GB2312;仿宋"/>
        <w:b/>
        <w:bCs/>
        <w:sz w:val="36"/>
        <w:szCs w:val="36"/>
      </w:rPr>
      <w:t>附件</w:t>
    </w:r>
    <w:r>
      <w:rPr>
        <w:rFonts w:eastAsia="方正仿宋_GB2312;仿宋" w:cs="方正仿宋_GB2312;仿宋" w:ascii="方正仿宋_GB2312;仿宋" w:hAnsi="方正仿宋_GB2312;仿宋"/>
        <w:b/>
        <w:bCs/>
        <w:sz w:val="36"/>
        <w:szCs w:val="3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格文字 Char"/>
    <w:qFormat/>
    <w:rPr>
      <w:rFonts w:ascii="Times New Roman" w:hAnsi="Times New Roman" w:eastAsia="宋体" w:cs="Times New Roman"/>
      <w:bCs/>
      <w:spacing w:val="10"/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rFonts w:ascii="Times New Roman" w:hAnsi="Times New Roman" w:eastAsia="宋体" w:cs="Times New Roman"/>
      <w:b/>
      <w:color w:val="00000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9:00Z</dcterms:created>
  <dc:creator>admin</dc:creator>
  <dc:description/>
  <dc:language>en-US</dc:language>
  <cp:lastModifiedBy>Administrator</cp:lastModifiedBy>
  <cp:lastPrinted>2023-12-11T09:26:00Z</cp:lastPrinted>
  <dcterms:modified xsi:type="dcterms:W3CDTF">2024-05-07T07:1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A053FF3404813BD647EFF2167C15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