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7765"/>
      </w:tblGrid>
      <w:tr>
        <w:trPr>
          <w:trHeight w:val="1020" w:hRule="atLeast"/>
        </w:trPr>
        <w:tc>
          <w:tcPr>
            <w:tcW w:w="8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2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结算金额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每年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单项目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癌相关抗原两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自身抗体三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三系（定量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/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多态性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核酸定量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V 16-1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V 6-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+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肝基因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型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全面基因筛查（含罕见型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分支杆菌核酸测定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脲脲原体核酸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促甲状腺素受体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帕霉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球菌核酸测定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b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眼衣原体核酸定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-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醇化酶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脑血管个性化安全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锂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点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栓症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杆菌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杆菌现症感染蛋白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六项（立位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六项（卧位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基因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外显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定性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杂交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四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ER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扩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*5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17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（定量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日咳杆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病毒通用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核心抗原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分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泻九项病原体核酸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灵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H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病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核酸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病原体核酸检测二十四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病原体核酸检测十七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肌萎缩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因检测（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乙型流感病毒核酸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分枝杆菌及利福平耐药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斑点实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-SPOT.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萨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螺旋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如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基因组单分子测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V-s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体基因芯片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类免疫缺陷病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V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核酸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肿瘤细胞双探针荧光原位杂交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TC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代谢能力基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H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R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溶性维生素六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马西平、丙戊酸钠、苯妥英钠、苯巴比妥、拉莫三嗪、氟哌啶醇、舍曲林、文拉法辛、西酞普兰、帕罗西汀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多态性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脱髓鞘抗体三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P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节苷脂抗体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lfatid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肉疾病抗体四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y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免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D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P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PA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I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P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等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蛋白综合分析（寡克隆区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数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组织切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（脑脊液标本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肿瘤综合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over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D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肌无力五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肌无力八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安全用药基因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安全用药基因检测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YP2C19</w:t>
            </w:r>
            <w:r>
              <w:rPr>
                <w:rStyle w:val="Font11"/>
                <w:lang w:val="en-US" w:eastAsia="zh-CN" w:bidi="ar"/>
              </w:rPr>
              <w:t>基因分型（</w:t>
            </w:r>
            <w:r>
              <w:rPr>
                <w:rStyle w:val="Font01"/>
                <w:rFonts w:eastAsia="宋体"/>
                <w:lang w:val="en-US" w:eastAsia="zh-CN" w:bidi="ar"/>
              </w:rPr>
              <w:t>3SNPs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微小残留病灶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抗体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微小残留病灶检测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抗体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微小残留病灶检测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抗体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免疫复合物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友病筛查四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流变学组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A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3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TB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PN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M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2K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T3-TK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C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L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79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r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R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相关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L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癌早期无创筛查（粪便基因检测）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飞行质谱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48Z</dcterms:created>
  <dc:creator>Administrator</dc:creator>
  <dc:description/>
  <dc:language>en-US</dc:language>
  <cp:lastModifiedBy>陈辰 </cp:lastModifiedBy>
  <dcterms:modified xsi:type="dcterms:W3CDTF">2024-07-15T04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