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7866"/>
      </w:tblGrid>
      <w:tr>
        <w:trPr>
          <w:trHeight w:val="852" w:hRule="atLeast"/>
        </w:trPr>
        <w:tc>
          <w:tcPr>
            <w:tcW w:w="8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结算金额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每年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28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单项目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活检（含免疫组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血液病）骨髓活检（含免疫组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孕酮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皮质类固醇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酮类固醇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尿游离皮质醇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adiat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尘螨类、动物皮毛类、混合草花粉类、混合树木花粉类、霉菌类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,B,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亚群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细胞亚群绝对计数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体微缺失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6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蛋白（免疫比浊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胞介素Ⅱ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胞介素Ⅵ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瘤免疫分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妥英钠（质谱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鲁菌病抗体三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花粉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普通豚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西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枝黄花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花粉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法兰西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叶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藜（鹅毛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枝黄花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豚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葎草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碱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珠蛋白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培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素受体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肾上腺皮质激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Ⅰ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定性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Ⅰ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Ⅰ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定性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Ⅰ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Ⅱ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定性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Ⅱ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Ⅱ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定性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Ⅱ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5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小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小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定量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皮屑组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猫皮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狗皮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皮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屑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茶酚胺三项（尿液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茶酚胺原型三项（尿液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茶酚胺原型三项（血液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皮肤过敏原组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达氏反应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斐氏反应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吸虫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吸虫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尘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尘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定量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八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七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定性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定性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闭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庚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定性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定性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端螺旋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狗毛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狗毛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定量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标志物三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钙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染色体核型分析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细胞形态学检测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原（吸入）定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原三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原三项（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原食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入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（客户组合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原食入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（客户组合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原吸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入组十九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原吸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物组二十八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原吸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物组二十九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渗透脆性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尘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孢霉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组合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炎抗体谱二十六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炎抗体谱十二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5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慢性白血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NHL/M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生虫检测五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激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球蛋白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钙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杆菌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浆锌定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液生化三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片指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定性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定性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普通肝素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定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定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定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定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检测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小体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周因子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环瓜氨酸肽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微粒体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角蛋白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精子抗体定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磷脂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体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磷脂酰丝氨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磷脂酰丝氨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卵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缪勒氏管激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血酶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血酶Ⅲ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肾小球基底膜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髓过氧化物酶抗体（定量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定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定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（总抗定性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三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三项定性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二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抗子宫内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g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抗子宫内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g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组蛋白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萨奇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疮抗凝物初筛及确认试验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疮抗凝物初筛试验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疮抗凝物试验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头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细胞癌相关抗原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性出血热抗体二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去氢表雄酮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毛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皮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固定电泳（血清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织化学染色诊断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源性凝血因子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本周氏蛋白电泳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定量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荨麻疹过敏原组合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醇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血三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乐可夫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乐可复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霉菌抗原检测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组织化学染色诊断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组织化学染色诊断（血液病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醛固酮（立位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附睾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血吸虫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素活性（立位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激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蜡包埋组织样本中结核分枝杆菌检测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物不耐受七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物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（鳕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物特异性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物特异性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嗜肺军团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及酶组织化学染色诊断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疱疮和类天疱疮四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四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蓝蛋白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血染色体核型分析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血细胞形态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古霉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功能四项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泌素释放肽前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户尘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尘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小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尘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尘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定量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小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定量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草扁桃酸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面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定量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激素结合球蛋白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烯二酮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鳕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紧张素Ⅰ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紧张素Ⅱ（立位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炎二项定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流变组合十二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流变组合五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培养（需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厌氧）鉴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蛋白电泳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视黄醇结合蛋白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相关抗体检测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友病筛查四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曲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试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常规药敏定量试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超广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酰胺酶试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样生长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自身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疑难病理会诊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核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常凝血酶原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抑制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生五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定量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生五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定量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生五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（定性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生五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（化学发光法）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门螺旋杆菌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前列腺特异性抗原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-3)-β-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聚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抗原二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蛋白相关磷脂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酶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坏死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囊尾蚴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铁蛋白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身免疫肝病抗体七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身免疫肝病抗体十二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身免疫性肝病抗体八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补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7:00Z</dcterms:created>
  <dc:creator>Administrator</dc:creator>
  <dc:description/>
  <dc:language>en-US</dc:language>
  <cp:lastModifiedBy>陈辰 </cp:lastModifiedBy>
  <dcterms:modified xsi:type="dcterms:W3CDTF">2024-07-15T04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