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both"/>
        <w:rPr>
          <w:rFonts w:ascii="仿宋" w:hAnsi="仿宋" w:eastAsia="仿宋" w:cs="仿宋_GB2312;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" w:hAnsi="仿宋" w:eastAsia="仿宋" w:cs="仿宋_GB2312;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b/>
          <w:bCs/>
          <w:color w:val="333333"/>
          <w:kern w:val="0"/>
          <w:sz w:val="32"/>
          <w:szCs w:val="32"/>
          <w:shd w:fill="FFFFFF" w:val="clear"/>
        </w:rPr>
        <w:t>药店准入服务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药品供应与质量保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店的药品储存要满足药品说明书的储存条件及相关法规要求。所购入药品应在采购、储存、销售、运输等环节采取有效的质量控制措施。购进药品，应当建立并执行进货检查验收制度，查验药品合格证明、检验报告及其他信息；不符合规定要求的，不得购进和销售。按照国家有关要求建立药品追溯系统，实现药品可追溯，确保药品质量安全，并做好药品购销记录存档工作，购销记录真实、完整。药店对药品质量负主体责任，制定和执行药品保管制度，采取必要的冷藏、防冻、防潮、防虫、防鼠等措施，保证药品质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处方调配、核对、发放及用药指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接合格的电子处方，并再次审核处方、核对发药，为患者提供处方相关药学服务，包括由取得药学专业资格的药学人员，按相关要求为患者调配、核对处方，发放经过复核的药品，对处方所列药品严格按照目录调配，不得擅自更改或者代用。按要求打印药品用药标签、互联网信息提示、口头等方式进行用药交代，正确说明用法、用量和注意事项。对有配伍禁忌或者超剂量的处方，应拒绝调配；必要时，经处方医师更正或者重新签字，方可调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药品配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患者可自行选择到药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院药房</w:t>
      </w:r>
      <w:r>
        <w:rPr>
          <w:rFonts w:ascii="仿宋" w:hAnsi="仿宋" w:cs="仿宋" w:eastAsia="仿宋"/>
          <w:sz w:val="28"/>
          <w:szCs w:val="28"/>
        </w:rPr>
        <w:t>取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ascii="仿宋" w:hAnsi="仿宋" w:cs="仿宋" w:eastAsia="仿宋"/>
          <w:sz w:val="28"/>
          <w:szCs w:val="28"/>
        </w:rPr>
        <w:t xml:space="preserve">委托快递配送上门。药店应对其委托的药品配送物流企业的资质进行审核，定期对药品配送物流企业的药品运输质量和保障能力进行监管，包括配送途中如何监测药品的温湿度、避光等条件能否达标等内容。药店配送回院需使用相关设备进行签收，严格做好药品闭环服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接受患者用药咨询，开展药物不良反应监测，主动收集有关药品不良反应信息，保障患者用药安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药品信息维护和价格调整。药店的流转处方药品必需按照医院电子处方流转药品目录执行。药品价格需普惠群众，个别特殊情况的，药店经医院相关管理部门报备及审批后方可变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售后服务。包括提供与处方信息一致的发票和小票清单、为患者提供配送状态进度查询、缺药反馈及其他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药店人员考核培训。可参照医疗机构药学人员培训要求，重点突出对患者用药交代、用药安全的教育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严格遵守医院防疫要求，接受医院的监管，坚持诚实守信，依法经营，禁止任何虚假、欺骗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2:00Z</dcterms:created>
  <dc:creator>DaisyH 18</dc:creator>
  <dc:description/>
  <dc:language>en-US</dc:language>
  <cp:lastModifiedBy>GMRY</cp:lastModifiedBy>
  <dcterms:modified xsi:type="dcterms:W3CDTF">2024-09-18T08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D0D74D55D48C7A4C351A392AF38B2</vt:lpwstr>
  </property>
  <property fmtid="{D5CDD505-2E9C-101B-9397-08002B2CF9AE}" pid="3" name="KSOProductBuildVer">
    <vt:lpwstr>2052-11.8.2.8621</vt:lpwstr>
  </property>
</Properties>
</file>