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高明区人民医院：</w:t>
      </w:r>
    </w:p>
    <w:p>
      <w:pPr>
        <w:pStyle w:val="Normal"/>
        <w:ind w:firstLine="638"/>
        <w:rPr/>
      </w:pPr>
      <w:r>
        <w:rPr>
          <w:sz w:val="28"/>
          <w:szCs w:val="28"/>
        </w:rPr>
        <w:t>我公司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报名参加贵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项目市场调研。在参加本次调研活动中，作出如下承诺：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一、参加本次调研活动前三年内，在经营活动中没有重大违法记录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四、本项目所提供的相关文件均真实、有效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rPr/>
      </w:pPr>
      <w:r>
        <w:rPr>
          <w:sz w:val="28"/>
          <w:szCs w:val="28"/>
        </w:rPr>
        <w:t>我方郑重承诺，本声明内容真实、准确、完整，并对此承担全部法律责任。如果我方在本项目调研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cp:keywords/>
  <dc:language>en-US</dc:language>
  <cp:lastModifiedBy>Windows User</cp:lastModifiedBy>
  <dcterms:modified xsi:type="dcterms:W3CDTF">2025-02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718</vt:lpwstr>
  </property>
</Properties>
</file>