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项目报价与报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明区人民医院取袋机投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报名公司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报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我公司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报名参加贵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高明区人民医院取袋机投放项目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价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在参加本次项目报名中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一、参加本次项目报名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二、参加本项目未挂靠、借用资质进行投标等违法违规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三、参加本项目未存在串通围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四、本项目所提供的相关文件均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五、中选后同意遵守本项目询价公告的用户收费标准、费用缴纳要求、服务要求与责任界定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我方郑重承诺，本声明内容真实、准确、完整，并对此承担全部法律责任。如果我方在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过程中有任何虚假陈述或隐瞒事实的情况，我方愿意接受一切法律责任和惩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供应商名称（盖章）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4:00Z</dcterms:created>
  <dc:creator>gmry</dc:creator>
  <dc:description/>
  <dc:language>en-US</dc:language>
  <cp:lastModifiedBy>gmry</cp:lastModifiedBy>
  <dcterms:modified xsi:type="dcterms:W3CDTF">2025-04-17T09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A07F6372046F0A6310966D441C4D4</vt:lpwstr>
  </property>
  <property fmtid="{D5CDD505-2E9C-101B-9397-08002B2CF9AE}" pid="3" name="KSOProductBuildVer">
    <vt:lpwstr>2052-11.8.2.11813</vt:lpwstr>
  </property>
</Properties>
</file>