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服务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针对“高明区人民医院卫生间及污水处理设施疏通清理服务项目需求调查”要求，我司作出服务方案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服务响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lang w:val="en-US" w:eastAsia="zh-CN"/>
        </w:rPr>
        <w:t>日常响应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分钟内接单、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小时内到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lang w:val="en-US" w:eastAsia="zh-CN"/>
        </w:rPr>
        <w:t>紧急响应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分钟内接单、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小时内到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作业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卫生间疏通流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污水处理设施（化粪池、油池、沉淀池）作业流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废弃物处理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jc w:val="left"/>
        <w:textAlignment w:val="auto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供应商名称（加盖盖章）：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left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32"/>
          <w:szCs w:val="32"/>
        </w:rPr>
        <w:t>日期：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2:59:00Z</dcterms:created>
  <dc:creator>gdmc</dc:creator>
  <dc:description/>
  <dc:language>en-US</dc:language>
  <cp:lastModifiedBy>gmry</cp:lastModifiedBy>
  <dcterms:modified xsi:type="dcterms:W3CDTF">2025-04-18T01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8AC1EFE504B43A48A834AEEA2B7D9</vt:lpwstr>
  </property>
  <property fmtid="{D5CDD505-2E9C-101B-9397-08002B2CF9AE}" pid="3" name="KSOProductBuildVer">
    <vt:lpwstr>2052-11.8.2.11813</vt:lpwstr>
  </property>
</Properties>
</file>