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明区人民医院数字电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调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料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fldChar w:fldCharType="separate"/>
          </w:r>
          <w:hyperlink w:anchor="__RefHeading___Toc2143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资质资料</w:t>
            </w:r>
            <w:r>
              <w:rPr>
                <w:rStyle w:val="IndexLink"/>
                <w:b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法定代表人证明、授权委托书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营业执照（三证合一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713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增值电信业务经营许可证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825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4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广播电视节目传送业务经营许可证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/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信息网络传播视听节目许可证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020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1.5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公司综合概况（公司情况介绍表、规模、资质等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40"/>
            </w:rPr>
          </w:pPr>
          <w:hyperlink w:anchor="__RefHeading___Toc17238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服务技术方案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信号传输方案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设备说明（机顶盒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/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终端设备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713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网络覆盖方案（含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WiFi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带宽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825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4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其他内容（如服务团队）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  <w:lang w:val="en-US" w:eastAsia="zh-CN"/>
              </w:rPr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263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服务运维方案（含故障响应与处理时间）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263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四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资费标准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95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同类项目的合作案例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17180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六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项目其他相关资料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  <w:r>
            <w:rPr>
              <w:rStyle w:val="IndexLink"/>
              <w:sz w:val="22"/>
              <w:b/>
              <w:szCs w:val="2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对应页码按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7:23Z</dcterms:created>
  <dc:creator>gmry</dc:creator>
  <dc:description/>
  <dc:language>en-US</dc:language>
  <cp:lastModifiedBy>gmry</cp:lastModifiedBy>
  <dcterms:modified xsi:type="dcterms:W3CDTF">2025-05-20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4F9048734E839EE714E9F8FC4F6B</vt:lpwstr>
  </property>
  <property fmtid="{D5CDD505-2E9C-101B-9397-08002B2CF9AE}" pid="3" name="KSOProductBuildVer">
    <vt:lpwstr>2052-11.8.2.11813</vt:lpwstr>
  </property>
</Properties>
</file>