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报名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佛山市高明区人民医院分子筛制氧系统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是否参与现场勘查：□是   □否  （不勾选则视为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报名参加贵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佛山市高明区人民医院分子筛制氧系统设备采购项目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场调研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在参加本次项目报名中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参加本次项目报名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参加本项目未挂靠、借用资质进行投标等违法违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参加本项目未存在串通围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本项目所提供的相关文件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方郑重承诺，本声明内容真实、准确、完整，并对此承担全部法律责任。如果我方在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过程中有任何虚假陈述或隐瞒事实的情况，我方愿意接受一切法律责任和惩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gmry</dc:creator>
  <dc:description/>
  <dc:language>en-US</dc:language>
  <cp:lastModifiedBy>gmry</cp:lastModifiedBy>
  <dcterms:modified xsi:type="dcterms:W3CDTF">2025-05-21T0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07F6372046F0A6310966D441C4D4</vt:lpwstr>
  </property>
  <property fmtid="{D5CDD505-2E9C-101B-9397-08002B2CF9AE}" pid="3" name="KSOProductBuildVer">
    <vt:lpwstr>2052-11.8.2.11813</vt:lpwstr>
  </property>
</Properties>
</file>