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明区人民医院空调照明节能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调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料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fldChar w:fldCharType="separate"/>
          </w:r>
          <w:hyperlink w:anchor="__RefHeading___Toc2143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资质资料</w:t>
            </w:r>
            <w:r>
              <w:rPr>
                <w:rStyle w:val="IndexLink"/>
                <w:b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法定代表人证明、授权委托书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营业执照（三证合一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713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建筑施工企业安全生产许可证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825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4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节能服务公司备案证明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/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国家发改委备案文件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40"/>
            </w:rPr>
          </w:pPr>
          <w:hyperlink w:anchor="__RefHeading___Toc14020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5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其他相关资质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020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6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公司综合概况（公司情况介绍表、规模、资质等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1723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关键技术方案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硬件设备（空调系统、照明系统等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智能化管理系统（能源监测、远程控制与报警等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17238">
            <w:bookmarkStart w:id="0" w:name="OLE_LINK1"/>
            <w:bookmarkEnd w:id="0"/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节能改造方案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3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改造技术路线图（分区域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/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系统说明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3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预期节能率（需区分空调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/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照明，附计算公式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3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数据验证方法（第三方检测方案、数据对比周期等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1723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实施与运维方案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4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实施计划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4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保障措施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4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运维方案（含日常运维、故障处理等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263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费用机制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5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节能效益分享比例与结算周期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5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投资与效益分析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95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其他医疗机构的成功案例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17180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六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项目其他相关资料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  <w:r>
            <w:rPr>
              <w:rStyle w:val="IndexLink"/>
              <w:sz w:val="22"/>
              <w:b/>
              <w:szCs w:val="2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对应页码按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7:23Z</dcterms:created>
  <dc:creator>gmry</dc:creator>
  <dc:description/>
  <dc:language>en-US</dc:language>
  <cp:lastModifiedBy>gmry</cp:lastModifiedBy>
  <dcterms:modified xsi:type="dcterms:W3CDTF">2025-05-22T01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4F9048734E839EE714E9F8FC4F6B</vt:lpwstr>
  </property>
  <property fmtid="{D5CDD505-2E9C-101B-9397-08002B2CF9AE}" pid="3" name="KSOProductBuildVer">
    <vt:lpwstr>2052-11.8.2.11813</vt:lpwstr>
  </property>
</Properties>
</file>