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陪护服务内容及收费标准报价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208"/>
        <w:gridCol w:w="874"/>
        <w:gridCol w:w="1178"/>
      </w:tblGrid>
      <w:tr>
        <w:trPr>
          <w:trHeight w:val="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内容说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方正黑体_GBK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价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餐</w:t>
            </w:r>
          </w:p>
        </w:tc>
      </w:tr>
      <w:tr>
        <w:trPr>
          <w:trHeight w:val="56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行动不便，不能完全自理的，有陪护服务需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按护理级别巡视病房，随时为病患解决生活照顾问题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保持病患床单元整洁干燥、无异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病患进食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不喂食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，如摆好餐板，摆好食物及服药，餐后清理餐具或清洁餐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病患递送大小便器并及时倾倒、清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观察输液情况，发现病患情况异常及时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告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医护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护士为病患洗脸、漱口、梳头、更衣、擦浴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或洗澡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、洗头、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剪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指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趾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甲、刮胡须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7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在医务人员的指导下，为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病患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更换体位、活动肢体。或协助病患科内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价包含就餐补助费等一切费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普通陪护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多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一、二、三级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自理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半自理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病情稳定病人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1.24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小时在病患身边为病患解决生活照顾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保持病患床单元整洁干燥、无异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病患进食及服药，清洁餐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病患递送大小便器并及时倾倒、清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观察输液的情况，发现病患异常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spacing w:val="6"/>
                <w:position w:val="0"/>
                <w:sz w:val="22"/>
                <w:sz w:val="22"/>
                <w:szCs w:val="28"/>
                <w:vertAlign w:val="baseline"/>
              </w:rPr>
              <w:t>及时向医护人员报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协助护士为病患洗脸、漱口、梳头、更衣、擦浴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或洗澡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，洗头、剪指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趾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甲、刮胡须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7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在医务人员的指导下，为病患更换体位、活动肢体，或协助病患院内户外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于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的专人陪护，家属需与陪护工协商一致，留出陪护工吃饭、上洗手间等个人时间。不留出时间的加收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  <w:t>（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就餐补助费用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陪护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)</w:t>
            </w:r>
          </w:p>
        </w:tc>
      </w:tr>
      <w:tr>
        <w:trPr>
          <w:trHeight w:val="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危重病人、一级护理生活不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自理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如昏迷，痛癌、气管切开、术后或大面彩烧伤病人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病人、传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染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性疾病病人。病人有专人陪护需求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行动不便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</w:rPr>
              <w:t>生活不能自理。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陪护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产科陪护服务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协助产妇洗漱、喝水、服药、进餐（餐后清洁餐具）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搀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扶产妇如厕或床上大小便（倾倒与冲刷便器）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及时更换污湿衣裤、产妇护理垫、新生儿尿垫、被服、床单、保持床单元整洁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协助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婴儿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喂养：发现异常情况向医护人员报告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.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价包含就餐补助费等一切费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人陪护（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顺产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人陪护（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剖腹产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胎）</w:t>
            </w:r>
          </w:p>
        </w:tc>
      </w:tr>
      <w:tr>
        <w:trPr>
          <w:trHeight w:val="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人陪护（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顺产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多胎）</w:t>
            </w:r>
          </w:p>
        </w:tc>
      </w:tr>
      <w:tr>
        <w:trPr>
          <w:trHeight w:val="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;微软雅黑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专人陪护（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</w:t>
            </w:r>
            <w:r>
              <w:rPr>
                <w:rFonts w:eastAsia="方正仿宋_GBK;微软雅黑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eastAsia="方正仿宋_GBK;微软雅黑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剖腹产多胎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特别说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法定节假日（春节</w:t>
      </w:r>
      <w:r>
        <w:rPr>
          <w:rFonts w:cs="Times New Roman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四天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、国庆三天、五一劳动节</w:t>
      </w:r>
      <w:r>
        <w:rPr>
          <w:rFonts w:cs="Times New Roman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两天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元旦节、清明节、、端午节、中秋节各一天）按收费标准加收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对于</w:t>
      </w:r>
      <w:r>
        <w:rPr>
          <w:rFonts w:eastAsia="方正仿宋_GBK;微软雅黑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eastAsia="方正仿宋_GBK;微软雅黑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专人陪护，家属需与陪护工协商一致，留出陪护工吃饭、上洗手间等个人时间。</w:t>
      </w:r>
      <w:r>
        <w:rPr>
          <w:rFonts w:cs="Times New Roman" w:eastAsia="方正仿宋_GBK;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不留出时间的加收多少元就餐补助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明确陪护天数计费，原则上收进不收出，如病人出院时间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</w:rPr>
        <w:t xml:space="preserve">9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点之前不收取当天的陪护费。出院时间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</w:rPr>
        <w:t xml:space="preserve">9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点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</w:rPr>
        <w:t xml:space="preserve">12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点之间收取半天陪护费，出院时间超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</w:rPr>
        <w:t xml:space="preserve">12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点收取一天的陪护费</w:t>
      </w:r>
      <w:r>
        <w:rPr>
          <w:rFonts w:cs="Times New Roman" w:eastAsia="方正仿宋_GBK;微软雅黑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对病人或家属收费必须以自愿为原则，无论收费多少均出具合法的收费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陪护收费统一到指定陪护收费窗口缴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方正仿宋_GBK;微软雅黑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 w:eastAsia="方正仿宋_GBK;微软雅黑"/>
          <w:b w:val="false"/>
          <w:bCs w:val="false"/>
          <w:color w:val="000000"/>
          <w:sz w:val="24"/>
          <w:szCs w:val="24"/>
          <w:lang w:eastAsia="zh-CN"/>
        </w:rPr>
        <w:t>陪护公司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不得私自</w:t>
      </w:r>
      <w:r>
        <w:rPr>
          <w:rFonts w:cs="Times New Roman" w:eastAsia="方正仿宋_GBK;微软雅黑"/>
          <w:b w:val="false"/>
          <w:bCs w:val="false"/>
          <w:color w:val="000000"/>
          <w:sz w:val="24"/>
          <w:szCs w:val="24"/>
          <w:lang w:eastAsia="zh-CN"/>
        </w:rPr>
        <w:t>收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红包、礼物、加价、</w:t>
      </w:r>
      <w:r>
        <w:rPr>
          <w:rFonts w:cs="Times New Roman" w:eastAsia="方正仿宋_GBK;微软雅黑"/>
          <w:b w:val="false"/>
          <w:bCs w:val="false"/>
          <w:color w:val="000000"/>
          <w:sz w:val="24"/>
          <w:szCs w:val="24"/>
          <w:lang w:eastAsia="zh-CN"/>
        </w:rPr>
        <w:t>加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餐费等行为</w:t>
      </w:r>
      <w:r>
        <w:rPr>
          <w:rFonts w:cs="Times New Roman" w:eastAsia="方正仿宋_GBK;微软雅黑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Style15"/>
        <w:rPr>
          <w:color w:val="000000"/>
        </w:rPr>
      </w:pPr>
      <w:r>
        <w:rPr>
          <w:rFonts w:eastAsia="方正仿宋_GBK;微软雅黑" w:cs="Times New Roman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免陪照护服务按照《广东省医疗保障局关于公布“免陪照护服务”价格项目的通知》执行，如遇国家或省市出台新政策，按新政策执行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8:17Z</dcterms:created>
  <dc:creator>Administrator</dc:creator>
  <dc:description/>
  <dc:language>en-US</dc:language>
  <cp:lastModifiedBy>Administrator</cp:lastModifiedBy>
  <dcterms:modified xsi:type="dcterms:W3CDTF">2025-07-02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FA26970945C0AC085E947CA6520D_1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TEwNGQzNmEwOGM1NmM3NzkwYjE3ZDk0NGRkNTU2MDAiLCJ1c2VySWQiOiIzMDU0MDUwOTcifQ==</vt:lpwstr>
  </property>
</Properties>
</file>