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印刷服务类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印刷服务类物资采购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7-03T00:3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