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注：本附件为模版，供应商应根据以下列出的标题填写相关内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常规供货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刷品标准交货周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天（从确认稿件起算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保障方案（团队情况、供货地点、配送方式、应急供货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可选补充服务：胶袋印刷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胶袋印刷服务属于本次调研的非必须项，医院当前需求量较小，但希望通过此次调研了解市场供应能力。若市场反馈普遍支持，后续招标可能纳入；若供应能力不足，则暂不包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能提供胶袋印刷服务：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是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（若否，跳过以下问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能提供，请基于以下假设案例提供市场参考报价（报价应包含制版及其他相关费用，没有额外收费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款胶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cm*35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单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色印刷。（若不同数量对应不同收费，则分别列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7-03T01:3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