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投放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选择投放设备（可单选或多选）：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快递柜  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卖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电费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快递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投放面积及运营时间，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设备的总电费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电费成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卖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投放面积及运营时间，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设备的总电费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电费成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介绍（设备参数信息，含单柜体功耗、格口数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递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卖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费标准（快递免费存放时间、寄件收费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递柜：快递免费存放时间及超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快递柜：寄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卖柜：外卖免费存放时间及超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（如有，可在此处补充说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保障方案（团队情况、日常管理、应急保障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（可补充说明其他内容，非必填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（盖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7-2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