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需求调查报名与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明区人民医院家具类物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家具类物资采购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7-24T02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