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定制家具类采购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已将需填写位置进行颜色标注，请供应商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对以下带颜色标注的表格进行填写</w:t>
      </w:r>
      <w:r>
        <w:rPr>
          <w:rFonts w:ascii="宋体" w:hAnsi="宋体" w:cs="宋体"/>
          <w:sz w:val="32"/>
          <w:szCs w:val="32"/>
          <w:lang w:val="en-US" w:eastAsia="zh-CN"/>
        </w:rPr>
        <w:t>，其余内容请勿更改。若想补充其他信息，可通过新增单元格的方式进行信息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电脑桌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标准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687955" cy="1943735"/>
            <wp:effectExtent l="0" t="0" r="0" b="0"/>
            <wp:docPr id="1" name="ID_48A4CB8E8F5346BC9D2F76353A34B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_48A4CB8E8F5346BC9D2F76353A34B5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785110" cy="1943735"/>
            <wp:effectExtent l="0" t="0" r="0" b="0"/>
            <wp:docPr id="2" name="ID_998E6E56B68843959AE34907F9438C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_998E6E56B68843959AE34907F9438C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已于常规家具类采购清单列出以下标准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请供应商填写以下规格的单价信息，</w:t>
      </w:r>
      <w:r>
        <w:rPr>
          <w:rFonts w:ascii="宋体" w:hAnsi="宋体" w:cs="宋体"/>
          <w:sz w:val="32"/>
          <w:szCs w:val="32"/>
          <w:lang w:val="en-US" w:eastAsia="zh-CN"/>
        </w:rPr>
        <w:t>并确保两清单的报价信息一致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550"/>
        <w:gridCol w:w="236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*600*7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键盘托盘、固定式三抽侧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*600*7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键盘托盘、固定式三抽侧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0*700*7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含键盘托盘、固定式三抽侧柜、</w:t>
            </w:r>
            <w:bookmarkStart w:id="0" w:name="OLE_LINK1"/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定式侧柜</w:t>
            </w:r>
            <w:bookmarkEnd w:id="0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定制要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制要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板材采用三聚氰胺板，成品质量不得低于医院现用产品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宽度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00-700mm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，高度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00-800mm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属于免调价容差范围。一般情况下，宽度和高度调整不超出此范围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键盘托盘可更改为抽屉，属于免调价容差范围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00-1800mm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，除标准件，其余为定制范围。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供应商应针对长度设立计价公式或方式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桌子常规配置：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）长度＜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.4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米：含键盘托盘、固定式三抽侧柜；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）长度≥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.4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米：含键盘托盘、固定式三抽侧柜、另一侧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定式侧柜（①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屉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开放式格子②三抽侧柜③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抽屉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柜）。【注：以上配置价格已包含在基准报价中，无需额外列项。】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桌子基础配置：含键盘托盘。即只有桌体与键盘托盘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侧柜位置可自选左侧、右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计价公式或方式（单位：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规配置定制的计价标准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配置定制的计价标准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接受任何合理计价形式，但需明确说明计算逻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长桌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标准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2617470" cy="1943100"/>
            <wp:effectExtent l="0" t="0" r="0" b="0"/>
            <wp:docPr id="3" name="ID_3C678257C03B4C56BB8428FB5ED7F0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_3C678257C03B4C56BB8428FB5ED7F04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已于常规家具类采购清单列出以下标准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请供应商填写以下规格的单价信息，</w:t>
      </w:r>
      <w:r>
        <w:rPr>
          <w:rFonts w:ascii="宋体" w:hAnsi="宋体" w:cs="宋体"/>
          <w:sz w:val="32"/>
          <w:szCs w:val="32"/>
          <w:lang w:val="en-US" w:eastAsia="zh-CN"/>
        </w:rPr>
        <w:t>并确保两清单的报价信息一致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550"/>
        <w:gridCol w:w="236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0*400*7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仅桌面板，无其余配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定制要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制要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桌面板材采用三聚氰胺板，支撑及桌脚采用加厚磷化喷漆方钢管，成品质量不得低于医院现用产品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一般情况下，宽度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00mm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和高度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50mm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不作调整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00-1800mm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，除标准件，其余为定制范围。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供应商应针对长度设立计价公式或方式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计价公式或方式（单位：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制计价标准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接受任何合理计价形式，但需明确说明计算逻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文件柜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标准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139190" cy="1943100"/>
            <wp:effectExtent l="0" t="0" r="0" b="0"/>
            <wp:docPr id="4" name="ID_FE8462325CE643E9B909B408A7C0B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D_FE8462325CE643E9B909B408A7C0BA7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已于常规家具类采购清单列出以下标准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请供应商填写以下规格的单价信息，</w:t>
      </w:r>
      <w:r>
        <w:rPr>
          <w:rFonts w:ascii="宋体" w:hAnsi="宋体" w:cs="宋体"/>
          <w:sz w:val="32"/>
          <w:szCs w:val="32"/>
          <w:lang w:val="en-US" w:eastAsia="zh-CN"/>
        </w:rPr>
        <w:t>并确保两清单的报价信息一致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928"/>
        <w:gridCol w:w="198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*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*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锁平开全钢门，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层板，可叠放承重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0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锁平开全钢门，上下两层连体，每层各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层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*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*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锁平开全钢门，上下两层连体，上层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层板，下层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层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定制要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制要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柜体与层板采用低碳冷轧钢，默认带锁，成品质量不得低于医院现用产品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门的款式、内置抽屉可在标准价的基础上加价调整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一般情况下，宽度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00mm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不作调整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00-900mm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属于免调价容差范围。若在免调价容差范围内调整长度，价格按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50mm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标准价计算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00-1200mm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，除免调价范围，其余为定制范围。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供应商应针对长度设立计价公式或方式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计价公式或方式（单位元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11"/>
        <w:gridCol w:w="2011"/>
        <w:gridCol w:w="2012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开全钢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件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开钢框玻璃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滑轨全钢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滑轨钢框玻璃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带锁抽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度调价公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价公式或方式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①平开全钢门作为标准件价格，定制款式在标准价上进行调整；②若供应商认为有其他调整内容可视为常规定制范围，可在表格下方新增单元格进行填写；③接受任何合理计价形式，但需明确说明计算逻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型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异形柜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材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20"/>
        <w:gridCol w:w="4547"/>
        <w:gridCol w:w="201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带单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木质板材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8mm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厚三聚氰胺板（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E1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级环保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属板材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0.6mm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低碳冷轧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属框架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2.0mm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厚磷化喷漆方钢管（承重≥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200kg/m²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玻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钢化玻璃（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5mm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以上，防爆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主材价格含基础辅材：螺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密封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辅材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5"/>
        <w:gridCol w:w="4322"/>
        <w:gridCol w:w="201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带单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铰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锈钢材质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），开合测试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滑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静音三节轨，承重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k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锁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锁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拉门轨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铝合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拉门轨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锈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把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可供选择的主辅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若供应商有其他主辅材提供选择，可填写于下表，以供参考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95"/>
        <w:gridCol w:w="4472"/>
        <w:gridCol w:w="201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带单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价公式或方式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24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定制计价标准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价标准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异形部件（弧形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斜切面）按展开面积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数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（含加工损耗）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系数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菌柜体内表面展开面积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×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系数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B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含抗菌涂层工艺）。系数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B=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总计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①主体框架按展开面积计价（包含所有可视板材），装饰性部件可按投影面积计价（如外贴装饰面板）；②展开面积需按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GB/T 3324-2017</w:t>
      </w:r>
      <w:r>
        <w:rPr>
          <w:rFonts w:ascii="宋体" w:hAnsi="宋体" w:cs="宋体"/>
          <w:sz w:val="32"/>
          <w:szCs w:val="32"/>
          <w:lang w:val="en-US" w:eastAsia="zh-CN"/>
        </w:rPr>
        <w:t>》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2.3</w:t>
      </w:r>
      <w:r>
        <w:rPr>
          <w:rFonts w:ascii="宋体" w:hAnsi="宋体" w:cs="宋体"/>
          <w:sz w:val="32"/>
          <w:szCs w:val="32"/>
          <w:lang w:val="en-US" w:eastAsia="zh-CN"/>
        </w:rPr>
        <w:t>条；③接受任何合理计价形式，但需明确说明计算逻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补充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价为全包价，</w:t>
      </w:r>
      <w:r>
        <w:rPr>
          <w:sz w:val="32"/>
          <w:szCs w:val="32"/>
          <w:lang w:val="en-US" w:eastAsia="zh-CN"/>
        </w:rPr>
        <w:t>含产品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设计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运输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安装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税费等所有可预见及不可预见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当定制范围未全面覆盖时，未覆盖范围为罕见情况，届时价格按现有定价标准进行合理的类推计算即可，暂不用在清单中列出。例如：文件柜定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mm</w:t>
      </w:r>
      <w:r>
        <w:rPr>
          <w:rFonts w:ascii="宋体" w:hAnsi="宋体" w:cs="宋体"/>
          <w:sz w:val="32"/>
          <w:szCs w:val="32"/>
          <w:lang w:val="en-US" w:eastAsia="zh-CN"/>
        </w:rPr>
        <w:t>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价应注意合理逻辑，如“文件柜的无门”的计价标准应设置为减价，如展开面积系数应在合理范围。若报价中存在明显逻辑问题，报名资料作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严禁使用不合国家标准或规范的材料，尤其是刺激性气味的安装辅材（如劣质胶水、甲醛超标胶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供应商有其他定价建议，可另行提交方案说明以便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名公司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盖章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4:00Z</dcterms:created>
  <dc:creator>gmry</dc:creator>
  <dc:description/>
  <dc:language>en-US</dc:language>
  <cp:lastModifiedBy>gmry</cp:lastModifiedBy>
  <dcterms:modified xsi:type="dcterms:W3CDTF">2025-07-24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F264FEA314B83A55BDDC47A39AD12</vt:lpwstr>
  </property>
  <property fmtid="{D5CDD505-2E9C-101B-9397-08002B2CF9AE}" pid="3" name="KSOProductBuildVer">
    <vt:lpwstr>2052-11.8.2.11813</vt:lpwstr>
  </property>
</Properties>
</file>