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>项目服务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注：本附件为模版，供应商应根据以下列出的标题填写相关内容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常规供货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常规家具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标准交货周期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常规家具类加急交货周期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定制家具类设计时间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定制家具类标准交货周期：桌柜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不含设计时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定制家具类标准交货周期：大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异形柜定制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不含设计时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服务保障方案（团队情况、供货地点、配送方式、应急供货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其他（可补充说明其他内容，非必填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盖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：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月   日</w:t>
      </w:r>
    </w:p>
    <w:sectPr>
      <w:type w:val="nextPage"/>
      <w:pgSz w:w="11906" w:h="16838"/>
      <w:pgMar w:left="1474" w:right="147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2:59:00Z</dcterms:created>
  <dc:creator>gdmc</dc:creator>
  <dc:description/>
  <dc:language>en-US</dc:language>
  <cp:lastModifiedBy>gmry</cp:lastModifiedBy>
  <dcterms:modified xsi:type="dcterms:W3CDTF">2025-07-24T02:42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8AC1EFE504B43A48A834AEEA2B7D9</vt:lpwstr>
  </property>
  <property fmtid="{D5CDD505-2E9C-101B-9397-08002B2CF9AE}" pid="3" name="KSOProductBuildVer">
    <vt:lpwstr>2052-11.8.2.11813</vt:lpwstr>
  </property>
</Properties>
</file>