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项目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注：本附件为模版，供应商应根据以下列出的标题填写相关内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投放设备</w:t>
      </w:r>
      <w:r>
        <w:rPr>
          <w:rFonts w:eastAsia="Wingdings 2" w:cs="Wingdings 2" w:ascii="Wingdings 2" w:hAnsi="Wingdings 2"/>
          <w:b/>
          <w:bCs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快递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电费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根据投放面积及运营时间，计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设备的总电费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电费成本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设备介绍（设备参数信息，含单柜体功耗、格口数量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费标准（快递免费存放时间、寄件收费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快递柜：快递免费存放时间及超时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快递柜：寄件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（如有，可在此处补充说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保障方案（团队情况、日常管理、应急保障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（可补充说明其他内容，非必填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司（盖章）：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8-18T01:4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