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外卖柜投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外卖柜投放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8-18T01:4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