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项目服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注：本附件为模版，供应商应根据以下列出的标题填写相关内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投放设备：外卖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电费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根据投放面积及运营时间，计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设备的总电费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电费成本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设备介绍（设备参数信息，含单柜体功耗、格口数量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费标准（快递免费存放时间、寄件收费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卖柜：外卖免费存放时间及超时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（如有，可在此处补充说明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保障方案（团队情况、日常管理、应急保障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他（可补充说明其他内容，非必填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（盖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8-18T01:4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