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注：本附件为模版，供应商应根据以下列出的标题填写相关内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供货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交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急交货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保障方案（库存地点、配送方式、应急供货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说明（可选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right"/>
        <w:textAlignment w:val="auto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8-19T01:5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