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佛山市高明区人民医院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项目市场调研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活动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活动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调研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淡紫轩阁</cp:lastModifiedBy>
  <dcterms:modified xsi:type="dcterms:W3CDTF">2025-09-12T03:2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0ZmZmMTY4ZjlmNWIyNTQzNzljNTI4NmE2YjU0OGIiLCJ1c2VySWQiOiIyNDkwOTg2MjcifQ==</vt:lpwstr>
  </property>
</Properties>
</file>